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2.03.2022 r. zostało wszczęte, na wniosek inwestora Bartosza Wysockiego, postępowanie administracyjne w sprawie wydania decyzji </w:t>
        <w:br/>
        <w:t>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na działkach nr: 13/5, 13/7, 13/23, 15, AR_6, obręb Kłokoczyce w rejonie ul. Czerwonych Maków we Wrocławiu dla planowanego budynku mieszkalnego jednorodzinnego na działce nr 13/34, AR_6, obręb Kłokoczyc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6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1397-2022-ul. Czerwonych Maków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pako03</cp:lastModifiedBy>
  <cp:lastPrinted>2022-03-21T09:17:00Z</cp:lastPrinted>
  <dcterms:modified xsi:type="dcterms:W3CDTF">2022-04-06T07:12:00Z</dcterms:modified>
  <cp:revision>12</cp:revision>
  <dc:subject>Ustalenie lokalizacji celu publicznego-wniosek</dc:subject>
  <dc:title>Obwieszczenie Prezydenta Wrocławia</dc:title>
</cp:coreProperties>
</file>