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5.04.2022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 usługa polegająca na przeprowadzeniu warsztatów kulinarno-żywieniowych wraz z elementami edukacyjnymi w czterech wrocławskich placówkach oświatowych uczestniczących w międzynarodowym projekcie BioCanteens#2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Fundacja Polskiedzieci.org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ul. Fiołkowa 3,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52-200 Wysoka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zasadnienie: </w:t>
      </w: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eastAsia="Calibri" w:cs="Verdana" w:ascii="Verdana" w:hAnsi="Verdana"/>
          <w:sz w:val="22"/>
          <w:szCs w:val="22"/>
          <w:lang w:eastAsia="en-US"/>
        </w:rPr>
        <w:t>Fundację Polskiedzieci.org, ul. Fiołkowa 3, 52-200 Wysoka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y wszystkich ofert dokonano w oparciu o kryteria oceny ofert określone w Zapytaniu ofertowym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iniejszym postępowaniu oferty złożyli następujący Wykon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36"/>
        <w:gridCol w:w="1523"/>
        <w:gridCol w:w="1647"/>
        <w:gridCol w:w="2352"/>
      </w:tblGrid>
      <w:tr>
        <w:trPr>
          <w:trHeight w:val="11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(firma) siedziba i adres Wykonaw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brutto za przedmiot zamówi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świadczenie trener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ryterium społeczne – liczba zatrudnionych osób wykluczonych</w:t>
            </w:r>
          </w:p>
        </w:tc>
      </w:tr>
      <w:tr>
        <w:trPr>
          <w:trHeight w:val="16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Akademia Żywienia Elżbieta Sworobowicz ul. Tarnopolska 6, 55-040 Tyniec Mały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ta odrzucona </w:t>
            </w:r>
          </w:p>
        </w:tc>
      </w:tr>
      <w:tr>
        <w:trPr>
          <w:trHeight w:val="9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Fundacja Polskiedzieci.org ul. Fiołkowa 3, 52-200 Wyso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Wydziału Wody i Energii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493010" cy="433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2:00Z</dcterms:created>
  <dc:creator>Małgorzata Brykarz</dc:creator>
  <dc:description/>
  <cp:keywords/>
  <dc:language>en-US</dc:language>
  <cp:lastModifiedBy>umjoga04</cp:lastModifiedBy>
  <cp:lastPrinted>2021-10-18T09:20:00Z</cp:lastPrinted>
  <dcterms:modified xsi:type="dcterms:W3CDTF">2022-04-05T07:25:00Z</dcterms:modified>
  <cp:revision>20</cp:revision>
  <dc:subject/>
  <dc:title>Informacja o wyborze</dc:title>
</cp:coreProperties>
</file>