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5.04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 usługa polegającą na przeprowadzeniu warsztatów kulinarno-żywieniowych wraz z elementami edukacyjnymi w czterech wrocławskich placówkach oświatowych uczestniczących w międzynarodowym projekcie BioCanteens#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31 marca 2022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rHeight w:val="1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Akademia Żywienia Elżbieta Sworobowicz ul. Tarnopolska 6, 55-040 Tyniec Mał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3 2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Fundacja Polskiedzieci.org ul. Fiołkowa 3, 52-200 Wyso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0 75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30.750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493010" cy="433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2:00Z</dcterms:created>
  <dc:creator>Małgorzata Brykarz</dc:creator>
  <dc:description/>
  <cp:keywords/>
  <dc:language>en-US</dc:language>
  <cp:lastModifiedBy>umjoga04</cp:lastModifiedBy>
  <cp:lastPrinted>2022-04-05T08:51:00Z</cp:lastPrinted>
  <dcterms:modified xsi:type="dcterms:W3CDTF">2022-04-05T07:05:00Z</dcterms:modified>
  <cp:revision>19</cp:revision>
  <dc:subject/>
  <dc:title>Informacja o złożonych ofertach</dc:title>
</cp:coreProperties>
</file>