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Protokół z posiedzenia Komisji Konkursowej na wybór realizatora zadania publicznego pn. </w:t>
      </w:r>
      <w:r>
        <w:rPr>
          <w:rFonts w:cs="Verdana" w:ascii="Verdana" w:hAnsi="Verdana"/>
          <w:b/>
          <w:szCs w:val="22"/>
        </w:rPr>
        <w:t>„Ograniczanie szkód zdrowotnych, społecznych i zawodowych u osób objętych leczeniem substytucyjnym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konkursu: </w:t>
      </w:r>
      <w:r>
        <w:rPr>
          <w:rFonts w:cs="Verdana" w:ascii="Verdana" w:hAnsi="Verdana"/>
          <w:bCs/>
          <w:sz w:val="22"/>
          <w:szCs w:val="22"/>
        </w:rPr>
        <w:t>„Ograniczanie szkód zdrowotnych, społecznych i zawodowych u osób objętych leczeniem substytucyjnym”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0"/>
        <w:contextualSpacing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4 ust. 1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związku z art. 13 pkt. 3 i  art. 3 ust. 2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 art. 2 pkt 2-5</w:t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ustawy z dnia 11 września 2015 r. o zdrowiu publicznym (Dz. U. z 2021 r. poz. 1956 z późn. zm.) oraz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Uchwały </w:t>
      </w:r>
      <w:r>
        <w:rPr>
          <w:rFonts w:eastAsia="Verdana" w:cs="Verdana" w:ascii="Verdana" w:hAnsi="Verdana"/>
          <w:color w:val="000000"/>
          <w:sz w:val="22"/>
          <w:szCs w:val="22"/>
        </w:rPr>
        <w:t>nr XLIX/12/98/22 Rady Miejskiej Wrocławia z dnia 24 lutego 2022r. w sprawie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>01.04.2022 r. w godz.</w:t>
      </w:r>
      <w:r>
        <w:rPr>
          <w:rFonts w:cs="Verdana" w:ascii="Verdana" w:hAnsi="Verdana"/>
          <w:sz w:val="22"/>
          <w:szCs w:val="22"/>
        </w:rPr>
        <w:t xml:space="preserve"> 10.00-11.00 w Wydziale Zdrowia i Spraw Społecznych, ul. G. Zapolskiej 4, Wrocław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Verdana" w:ascii="Verdana" w:hAnsi="Verdana"/>
          <w:sz w:val="22"/>
          <w:szCs w:val="22"/>
        </w:rPr>
        <w:t xml:space="preserve">Przewodnicząca- Jadwiga Ardelli-Książek, </w:t>
      </w:r>
      <w:bookmarkStart w:id="0" w:name="_Hlk98327135"/>
      <w:r>
        <w:rPr>
          <w:rFonts w:cs="Verdana" w:ascii="Verdana" w:hAnsi="Verdana"/>
          <w:sz w:val="22"/>
          <w:szCs w:val="22"/>
        </w:rPr>
        <w:t>Wydział Zdrowia i Spraw Społecznych UM Wrocławia</w:t>
      </w:r>
      <w:bookmarkEnd w:id="0"/>
    </w:p>
    <w:p>
      <w:pPr>
        <w:pStyle w:val="Normal"/>
        <w:numPr>
          <w:ilvl w:val="1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- Joanna Bisiecka-Szymczak, Wydział Zdrowia i Spraw Społecznych UM Wrocławia</w:t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Monika Gramburg, Wydział Zdrowia i Spraw Społecznych UM Wrocław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kurs ofert wpłynęły 1 oferta : Fundacji Na Rzecz Osób Uzależnionych PrzyStań, ul. Buska 2/13, 53-326 Wrocław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ą Komisji Konkursowej ofertę przyjęto, gdyż spełniła pod względem formalnym wszystkie wymagane warunki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oraz sekretarza Komisji Konkursowej dokonała oceny merytorycznej oferty. </w:t>
      </w:r>
      <w:r>
        <w:rPr>
          <w:rFonts w:cs="Verdana" w:ascii="Verdana" w:hAnsi="Verdana"/>
          <w:b/>
          <w:bCs/>
          <w:sz w:val="22"/>
          <w:szCs w:val="22"/>
        </w:rPr>
        <w:t xml:space="preserve">Oferta </w:t>
      </w:r>
      <w:r>
        <w:rPr>
          <w:rFonts w:cs="Verdana" w:ascii="Verdana" w:hAnsi="Verdana"/>
          <w:sz w:val="22"/>
          <w:szCs w:val="22"/>
        </w:rPr>
        <w:t xml:space="preserve">przy uwzględnieniu oceny formalnej oraz kryteriów oceny merytorycznej podanych w ogłoszeniu konkursowym, została oceniona pozytywnie i przyjęta do realizacji zadan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 oferty do realizacji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z budżetu Miasta przyznania na realizację zadania publicznego w 2022 r.: 35 000,00 zł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60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19-03-29T09:48:00Z</cp:lastPrinted>
  <dcterms:modified xsi:type="dcterms:W3CDTF">2022-04-01T10:21:00Z</dcterms:modified>
  <cp:revision>34</cp:revision>
  <dc:subject/>
  <dc:title>Protokół z posiedzenia Komisji Konkursowej</dc:title>
</cp:coreProperties>
</file>