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rotokół z posiedzenia Komisji Konkursowej</w:t>
      </w:r>
    </w:p>
    <w:p>
      <w:pPr>
        <w:pStyle w:val="TextBody"/>
        <w:spacing w:lineRule="auto" w:line="36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na wybór realizatora zadania publicznego pn.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Prowadzenie punktu konsultacyjnego ds. FAS/FASD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rFonts w:eastAsia="Verdana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dla mieszkańców Wrocławia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konkursu:</w:t>
      </w:r>
      <w:r>
        <w:rPr>
          <w:rFonts w:cs="Verdana" w:ascii="Verdana" w:hAnsi="Verdana"/>
          <w:bCs/>
          <w:sz w:val="22"/>
          <w:szCs w:val="22"/>
        </w:rPr>
        <w:t>„ Prowadzenie punktu konsultacyjnego ds. FAS/FASD dla mieszkańców Wrocławia”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0"/>
        <w:contextualSpacing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4 ust. 1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związku z art. 13 pkt. 3 i  art. 3 ust. 2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 art. 2 pkt 2-5</w:t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ustawy z dnia 11 września 2015 r. o zdrowiu publicznym (Dz. U. z 2021 r. poz. 1956 z późn. zm.) oraz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Uchwały </w:t>
      </w:r>
      <w:r>
        <w:rPr>
          <w:rFonts w:eastAsia="Verdana" w:cs="Verdana" w:ascii="Verdana" w:hAnsi="Verdana"/>
          <w:color w:val="000000"/>
          <w:sz w:val="22"/>
          <w:szCs w:val="22"/>
        </w:rPr>
        <w:t>nr XLIX/12/98/22 Rady Miejskiej Wrocławia z dnia 24 lutego 2022r. w sprawie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 xml:space="preserve">01.04.2022 r.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godz. 10.00-12.00 w Wydziale Zdrowia i Spraw Społecznych, ul. G. Zapolskiej 4, Wrocław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- Jadwiga Ardelli-Ksiażek, Wydział Zdrowia i Spraw Społecznych UM Wrocławia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złonek oceniający- Bożena Lewicka, Wydział Zdrowia i Spraw Społecznych UM Wrocławia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 Monika Gramburg, Wydział Zdrowia i Spraw Społecznych UM Wrocław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konkurs ofert wpłynęła 1 oferta: Fundacji PozyTYwka, ul. Gajowicka 164/1, 53-150 Wrocław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oraz sekretarza Komisji Konkursowej dokonała oceny merytorycznej oferty. </w:t>
      </w:r>
      <w:r>
        <w:rPr>
          <w:rFonts w:cs="Verdana" w:ascii="Verdana" w:hAnsi="Verdana"/>
          <w:b/>
          <w:bCs/>
          <w:sz w:val="22"/>
          <w:szCs w:val="22"/>
        </w:rPr>
        <w:t xml:space="preserve">Oferta </w:t>
      </w:r>
      <w:r>
        <w:rPr>
          <w:rFonts w:cs="Verdana" w:ascii="Verdana" w:hAnsi="Verdana"/>
          <w:sz w:val="22"/>
          <w:szCs w:val="22"/>
        </w:rPr>
        <w:t>przy uwzględnieniu oceny formalnej oraz kryteriów oceny merytorycznej podanych w ogłoszeniu konkursowym, została oceniona pozytywnie i przyjęta do realizacji zada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 oferty do realizacji,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z budżetu Miasta przyznana na realizację zadania publicznego w 2022 r.: 29 800,00 zł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19-03-29T09:48:00Z</cp:lastPrinted>
  <dcterms:modified xsi:type="dcterms:W3CDTF">2022-04-01T10:25:00Z</dcterms:modified>
  <cp:revision>33</cp:revision>
  <dc:subject/>
  <dc:title>Protokół z posiedzenia Komisji Konkursowej</dc:title>
</cp:coreProperties>
</file>