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Komisji Konkursowej</w:t>
      </w:r>
    </w:p>
    <w:p>
      <w:pPr>
        <w:pStyle w:val="Heading"/>
        <w:rPr/>
      </w:pPr>
      <w:r>
        <w:rPr/>
        <w:t xml:space="preserve">na wybór realizatorów programu polityki zdrowotnej pn. </w:t>
      </w:r>
    </w:p>
    <w:p>
      <w:pPr>
        <w:pStyle w:val="Heading"/>
        <w:rPr/>
      </w:pPr>
      <w:r>
        <w:rPr/>
        <w:t xml:space="preserve">„ </w:t>
      </w:r>
      <w:r>
        <w:rPr/>
        <w:t>Program leczenia niepłodności metodą zapłodnienia pozaustrojowego dla mieszkańców miasta Wrocławia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Cs/>
          <w:sz w:val="22"/>
          <w:szCs w:val="22"/>
        </w:rPr>
        <w:t>„ Program leczenia niepłodności metodą zapłodnienia pozaustrojowego dla mieszkańców miasta Wrocławia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8 ust.1 oraz ust. 3 pkt 2, art. 48b ust. 1 i 3 ustawy z dnia 27 sierpnia 2004 r. o świadczeniach opieki zdrowotnej finansowanych ze środków publicznych (tj. Dz. U. z 2021 r., poz. 1285 z późn. zm.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5 ust. 1 pkt. 5 i art.9 ustawy z dnia 25 czerwca 2015 r. o leczeniu niepłodności (tj. Dz. U. z 2020 r., poz.442.)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y Nr XV/430/19 Rady Miejskiej Wrocławia z dnia 21 listopada 2019 r. w sprawie programu polityki zdrowotnej „Program leczenia niepłodności metodą zapłodnienia pozaustrojowego dla mieszkańców Wrocławia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 wykonujących działalność leczniczą w trybie ustawy z dnia 15 kwietnia 2011 r. o działalności leczniczej (tj. Dz. U. z 2021 r. poz. 711 z późn. zm.), świadczących usługi medyczne w zakresie leczenia niepłodności metodami zapłodnienia pozaustrojowego w rozumieniu ustawy z dnia 15 kwietnia 2011 r. o działalności leczniczej oraz ustawy z dnia 25 czerwca 2015 r. o leczeniu niepłodności (tj. Dz. U. z 2020 r., poz.442), które spełniają wymagania określone w szczegółowych warunkach konkursu ofert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>30 marca 2022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9.00-10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rzewodnicząca-Kornelia Kasprzy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ek oceniający-Anna Bodusz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-Magdalena Słonecka-Kołpa, Wydział Zdrowia i Spraw Społecznych UM Wrocław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-Monika Gramburg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ofert wpłynęły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oferty, którym nadano kolejno numery: </w:t>
      </w:r>
      <w:r>
        <w:rPr>
          <w:rFonts w:cs="Verdana" w:ascii="Verdana" w:hAnsi="Verdana"/>
          <w:b/>
          <w:sz w:val="22"/>
          <w:szCs w:val="22"/>
        </w:rPr>
        <w:t>1,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ą Komisji Konkursowej przyjęto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2"/>
          <w:szCs w:val="22"/>
        </w:rPr>
        <w:t>Oferty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y uwzględnieniu oceny formalnej oraz kryteriów oceny merytorycznej podanych w ogłoszeniu konkursowym, zostały ocenione pozytywnie i przyjęte do realizacji zadania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Ocena ofert dokonana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victa Sp. z o.o., ul. Polna 64, 81-740 Sopot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przyznana na realizację Programu w 2022 r.: </w:t>
      </w:r>
      <w:r>
        <w:rPr>
          <w:rFonts w:cs="Verdana" w:ascii="Verdana" w:hAnsi="Verdana"/>
          <w:b/>
          <w:sz w:val="22"/>
          <w:szCs w:val="22"/>
        </w:rPr>
        <w:t>400 000,00 zł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 Partner Sp. z o.o., ul. Cybernetyki 19, 02-677 Warszawa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przyznana na realizację Programu w 2022 r.: </w:t>
      </w:r>
      <w:r>
        <w:rPr>
          <w:rFonts w:cs="Verdana" w:ascii="Verdana" w:hAnsi="Verdana"/>
          <w:b/>
          <w:sz w:val="22"/>
          <w:szCs w:val="22"/>
        </w:rPr>
        <w:t>400 000, zł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28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AŻNE!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Oferenci, których oferty zostały przyjęte, zobowiązani są do kontaktu z panią Moniką Gramburg, tel. 71 777 86 36, e-mail: monika.gramburg@um.wroc.pl w terminie do dnia 07.04.2022 roku, w sprawie uzgodnienia konieczności dokonania ewentualnych korekt w ofercie wraz z podaniem ich zakresu oraz uzyskania informacji o dodatkowych dokumentach, które należy złożyć w celu sporządzenia umow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>Oferty przyjęto do realizacji i finansowania zgodnie z decyzją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5316" w:firstLine="34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3:00Z</dcterms:created>
  <dc:creator>umw</dc:creator>
  <dc:description/>
  <cp:keywords/>
  <dc:language>en-US</dc:language>
  <cp:lastModifiedBy>Joanna Bisiecka-Szymczak</cp:lastModifiedBy>
  <cp:lastPrinted>2019-03-29T09:48:00Z</cp:lastPrinted>
  <dcterms:modified xsi:type="dcterms:W3CDTF">2022-03-31T05:43:00Z</dcterms:modified>
  <cp:revision>2</cp:revision>
  <dc:subject/>
  <dc:title>Protokół z posiedzenia Komisji Konkursowej</dc:title>
</cp:coreProperties>
</file>