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     </w:t>
      </w:r>
    </w:p>
    <w:p>
      <w:pPr>
        <w:pStyle w:val="Heading3"/>
        <w:ind w:left="4956" w:hanging="0"/>
        <w:rPr/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 xml:space="preserve">Załącznik nr 1.1 dla Zadania I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dla  1 szt.  fabrycznie  nowego  elektrycznego  samochodu  osobowego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2"/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20"/>
          <w:szCs w:val="20"/>
        </w:rPr>
        <w:t>Spełnienie wymagań Zamawiającego musi być zgodne z kartą pojazdu                            i świadectwem homologacji oferowanego fabrycznie nowego elektryczn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kstpodstawowy2"/>
        <w:spacing w:before="0" w:after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Uwaga: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8, 9, 10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90"/>
        <w:gridCol w:w="2160"/>
        <w:gridCol w:w="36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dla elektrycznego samochodu osobow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abrycznie nowy o napędzie 100% elektrycznym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(rodzaj zasilania energia elektryczn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ok produkcji:  minimum 20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rka ..................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del 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rok prod.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……..….…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Wielkość zużycia energii elektrycznej (wg WLTP) w cyklu mieszanym fabrycznie nowego elektrycznego samochodu nie przekracza                       166 Wh/km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.energii ....... Wh/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ziom emisji 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 cyklu mieszanym wynosi: 0 g/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p nadwozia: hatchback 5-drzwi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lość miejsc: 5 - osobow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 rząd – fotel kierowcy i pasażera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I rząd – składana kanapa 60/40 lub składane siedzen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krzynia biegów automatyczn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Napęd: 4x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ilnik elektryczny o mocy nie mniejszej niż:  170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c 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ycznie nowy laminowany akumulator litowo – jonowy o pojemności energetycznej min. 58 kW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oj. ........... kWh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sięg samochodu (wg WLTP) w cyklu mieszanym na jednym ładowaniu baterii nie mniejszy niż:  400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zasięg ........... 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jazdy ECO - optymalizacja zużycia energii w celu zwiększenia zasięg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kilometrów w okresie 36 m-cy najmu nie mniejszy niż:  60.000 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umożliwiać ładow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tandardowe z gniazda sieciowego 230 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 gniazda ładowarki naściennej 32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posiadać system bezpieczeństwa zapobiegający porażeniu prądem elektrycznym podczas ładowania pojazdu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nadwozia ciemny perłowy lub metalizowany np. czarny perł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WYPOSAŻE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oniczny system stabilizacji toru jazdy, System zapobiegający blokowaniu kół podczas hamowania, System wspomagania awaryjnego hamowania, System ostrzegania o zmęczeniu kierowcy, System wspomagający pokonywanie podjaz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-call system powiadamiania ratu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rzypunktowe pasy bezpieczeństwa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główki przednie i trzy zagłówki tylne z regulacją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otel kierowcy regulowany na wysokoś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utoalarm z funkcją monitorowania wnęt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ezkluczykowy system obsługi sam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flektory przednie ze światłami do jazdy dziennej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Przednie światła przeciwmgiel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lne światła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w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Lusterka zewnętrzne elektrycznie st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Elektrycznie sterowane szyby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zujnik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limatyzacj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omputer pokładowy z kolorowym wyświetlac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amera co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gulowane koło kierownicy, skórzane,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entralny zamek zdalnego sterowania pilo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ystem nawigacji satelitarnej z kolorowym wyświetlaczem (mapa Polski i Europ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Gniazdo elektryczne 12 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niazdo USB w przedniej i tylnej czę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standardowego z gniazda sieciowego 23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z ładowarki naściennej 3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adowarka pokład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Złącze szybkiej ładow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Zdalne otwieranie portu ładowar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portu ła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Opony letnie na obręczach kół ze stopu metali lekkich min.18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apicerka skórzana lub materiałowa w kolorze ciem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każdym samochodem przekaż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dowód rejestracyjny samocho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yginał ubezpieczenia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ero ubezpieczenia AC i N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 komplety kluczy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</w:t>
      </w: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WI</dc:creator>
  <dc:description/>
  <cp:keywords/>
  <dc:language>en-US</dc:language>
  <cp:lastModifiedBy>umilko01</cp:lastModifiedBy>
  <cp:lastPrinted>2022-03-07T11:07:00Z</cp:lastPrinted>
  <dcterms:modified xsi:type="dcterms:W3CDTF">2022-03-07T10:08:00Z</dcterms:modified>
  <cp:revision>15</cp:revision>
  <dc:subject/>
  <dc:title>Załącznik nr 1</dc:title>
</cp:coreProperties>
</file>