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Jacek Sutryk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sz w:val="24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28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8.2022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 załączeniu przedkładam petycję (dane zostały zanonimizowane) z dnia 22 marca 2022 roku w sprawie nadania nazwy ulicy miasta Wrocławia imienia Bohaterów Ukrainy 2022 r., z prośbą o przedstawienie stanowiska odnośnie żądania petycji, w terminie do dnia 10 maj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idywany termin rozpatrzenia petycji przez Radę Miejską Wrocławia, zgodnie z artykułem 10 ustęp 1 ustawy o petycjach - bez zbędnej zwłoki, nie później niż w terminie 3 miesięcy od dnia jej złożenia, to jest do dnia 25 czerwc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4:00Z</dcterms:created>
  <dc:creator>WI</dc:creator>
  <dc:description/>
  <dc:language>en-US</dc:language>
  <cp:lastModifiedBy>Patrycja Przybylska</cp:lastModifiedBy>
  <cp:lastPrinted>2022-03-28T13:50:00Z</cp:lastPrinted>
  <dcterms:modified xsi:type="dcterms:W3CDTF">2022-03-30T11:06:00Z</dcterms:modified>
  <cp:revision>3</cp:revision>
  <dc:subject/>
  <dc:title>Nazwa firmy/instytucji</dc:title>
</cp:coreProperties>
</file>