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Wrocław, dnia 29 marca 2022 ro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68"/>
        <w:jc w:val="left"/>
        <w:rPr>
          <w:sz w:val="24"/>
        </w:rPr>
      </w:pPr>
      <w:r>
        <w:rPr>
          <w:sz w:val="24"/>
        </w:rPr>
        <w:t xml:space="preserve">BRM-DPP.152.4.2022.AW </w:t>
      </w:r>
    </w:p>
    <w:p>
      <w:pPr>
        <w:pStyle w:val="Normal"/>
        <w:spacing w:lineRule="auto" w:line="26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uppressAutoHyphens w:val="true"/>
        <w:autoSpaceDE w:val="false"/>
        <w:spacing w:lineRule="auto" w:line="268"/>
        <w:rPr/>
      </w:pPr>
      <w:r>
        <w:rPr>
          <w:rFonts w:cs="Verdana" w:ascii="Verdana" w:hAnsi="Verdana"/>
        </w:rPr>
        <w:t>Uprzejmie informuję, że złożona przez (dane zostały zanonimizowane) petycja z dnia 24 stycznia 2022 roku, uzupełnioną pismem z dnia 9 lutego 2022 roku, w sprawie zmiany nazwy ulicy Romana Dmowskiego na ulicę Rewolucji 1905 roku oraz mostu Romana Dmowskiego na most Rewolucji 1905 roku, stanowiła jeden z punktów porządku obrad LI sesji Rady Miejskiej Wrocławia w dniu 24 marca 2022 roku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</w:rPr>
        <w:t>W wyniku głosowania Rada podjęła uchwałę o nieuwzględnieniu przedmiotowej petycji. W załączeniu przesyłam wyżej wymienioną uchwałę Rady Miejskiej Wrocławia z dnia 24 marca 2022 roku wraz z uzasadnieniem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 o treści artykułu 12 ustęp 1 ustawy z dnia 11 lipca 2014 roku o petycjach (Dziennik Ustaw z 2018 roku pozycja 870)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, zgodnie z którym „sposób załatwienia petycji nie może być przedmiotem skargi”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1:00Z</dcterms:created>
  <dc:creator>WI</dc:creator>
  <dc:description/>
  <dc:language>en-US</dc:language>
  <cp:lastModifiedBy>Patrycja Przybylska</cp:lastModifiedBy>
  <cp:lastPrinted>2022-03-28T13:42:00Z</cp:lastPrinted>
  <dcterms:modified xsi:type="dcterms:W3CDTF">2022-03-30T10:33:00Z</dcterms:modified>
  <cp:revision>3</cp:revision>
  <dc:subject/>
  <dc:title>Nazwa firmy/instytucji</dc:title>
</cp:coreProperties>
</file>