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rocław, dnia 29 marca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7.2022.AW</w:t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 xml:space="preserve">Uprzejmie informuję, że petycja z dnia 4 marca 2022 roku </w:t>
      </w:r>
      <w:r>
        <w:rPr>
          <w:rStyle w:val="Normal1"/>
          <w:rFonts w:cs="Verdana" w:ascii="Verdana" w:hAnsi="Verdana"/>
        </w:rPr>
        <w:t>w sprawie nadania obiektowi miejskiemu na terenie Miasta Wrocławia nazwy „Wolnej Ukrainy”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</w:rPr>
        <w:t>stanowiła jeden z punktów porządku obrad LI sesji Rady Miejskiej Wrocławia w dniu 24 marca 2022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W wyniku głosowania Rada podjęła uchwałę o uwzględnieniu przedmiotowej petycji. W załączeniu przesyłam wyżej wymienioną uchwałę Rady Miejskiej Wrocławia z dnia 24 marca 2022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0:00Z</dcterms:created>
  <dc:creator>WI</dc:creator>
  <dc:description/>
  <dc:language>en-US</dc:language>
  <cp:lastModifiedBy>Patrycja Przybylska</cp:lastModifiedBy>
  <cp:lastPrinted>2022-03-28T13:38:00Z</cp:lastPrinted>
  <dcterms:modified xsi:type="dcterms:W3CDTF">2022-03-30T08:31:00Z</dcterms:modified>
  <cp:revision>3</cp:revision>
  <dc:subject/>
  <dc:title>Nazwa firmy/instytucji</dc:title>
</cp:coreProperties>
</file>