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ojektów środowiskowych</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zamykanie Projektów 018 - „Gospodarka odpadami stałymi we Wrocławiu, etap I” i 019 - „Poprawa jakości wody we Wrocławiu”, współfinansowanych ze środków Funduszu Spójności/ISPA</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miejskimi jednostkami organizacyjnymi oraz instytucjami zewnętrznymi przy zamykaniu Projektów</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sieci kanalizacyjnej, wodociągowej oraz kanalizacji deszczowej wytworzonych w ramach Projektu 019</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ów do postępowań sądowych i prokuratorskich, we współpracy z radcami prawnymi</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pPr>
      <w:r>
        <w:rPr>
          <w:rFonts w:cs="Verdana" w:ascii="Verdana" w:hAnsi="Verdana"/>
          <w:color w:val="000000"/>
          <w:sz w:val="20"/>
          <w:szCs w:val="20"/>
        </w:rPr>
        <w:t>realizacja zadań związanych z zagospodarowaniem wód opadow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spraw dotyczących obiektów mikro i małej retencji oraz rozszczelniania nawierzchni w powiązaniu z zielenią</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zleceń dotyczących wykonania koncepcji projektowych oraz dokumentacji projektowo-kosztorysowej wraz z analizą kosztów zastosowanych rozwiązań dla gospodarowania wodami opadow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iniowanie i zatwierdzanie faktur pod względem merytorycznym za wykonane koncepcje projektowe oraz prace projekt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jmowanie istniejących i nowo wybudowanych urządzeń sieci kanalizacji deszczowej na majątek Urzędu Miejskiego Wrocławia oraz przekazywanie ich w formie aportu lub sprzedaży do spółki Miejskie Przedsiębiorstwo Wodociągów i Kanalizacji S.A. we Wrocławi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spółpraca przy przygotowywaniu wniosków o dotacje i dofinansowanie z Unii Europejski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 związane ze środowiskiem</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Prawo ochrony środowisk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wod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r>
        <w:rPr>
          <w:rFonts w:cs="Verdana" w:ascii="Verdana" w:hAnsi="Verdana"/>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rogach publicznych</w:t>
      </w:r>
      <w:r>
        <w:rPr>
          <w:rFonts w:cs="Verdana" w:ascii="Verdana" w:hAnsi="Verdana"/>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czytania i analizy dokumentacji projektowej</w:t>
      </w:r>
      <w:r>
        <w:rPr>
          <w:rFonts w:cs="Verdana" w:ascii="Verdana" w:hAnsi="Verdana"/>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e środowiskie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zagadnień dotyczących pozyskiwania dla projektów środowiskowych zewnętrznych źródeł finansowania, w tym środków z Unii Europejski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wrocławskiego programu dotacyjnego „Złap deszcz”</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umiejętność pracy w zespole, </w:t>
      </w:r>
      <w:r>
        <w:rPr>
          <w:rFonts w:cs="Verdana" w:ascii="Verdana" w:hAnsi="Verdana"/>
          <w:color w:val="000000"/>
          <w:sz w:val="20"/>
          <w:szCs w:val="20"/>
        </w:rPr>
        <w:t>radzenie sobie w sytuacjach kryzysowych</w:t>
      </w:r>
      <w:r>
        <w:rPr>
          <w:rFonts w:cs="Verdana" w:ascii="Verdana" w:hAnsi="Verdana"/>
          <w:iCs/>
          <w:sz w:val="20"/>
          <w:szCs w:val="20"/>
        </w:rPr>
        <w:t xml:space="preserve">, </w:t>
      </w:r>
      <w:r>
        <w:rPr>
          <w:rFonts w:cs="Verdana" w:ascii="Verdana" w:hAnsi="Verdana"/>
          <w:color w:val="000000"/>
          <w:sz w:val="20"/>
          <w:szCs w:val="20"/>
        </w:rPr>
        <w:t>odpowiedzia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ojektów środowiskowych </w:t>
      </w:r>
      <w:r>
        <w:rPr>
          <w:szCs w:val="20"/>
        </w:rPr>
        <w:t>w nieprzekraczalnym terminie do dnia 8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3-29T11:29:00Z</dcterms:modified>
  <cp:revision>43</cp:revision>
  <dc:subject/>
  <dc:title>Ogłoszenie o naborze</dc:title>
</cp:coreProperties>
</file>