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nik nr 5</w:t>
      </w:r>
    </w:p>
    <w:p>
      <w:pPr>
        <w:pStyle w:val="Heading1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Zapytania ofertowego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ówienie na </w:t>
      </w:r>
      <w:r>
        <w:rPr>
          <w:rFonts w:eastAsia="Calibri" w:cs="Verdana" w:ascii="Verdana" w:hAnsi="Verdana"/>
          <w:sz w:val="22"/>
          <w:szCs w:val="22"/>
        </w:rPr>
        <w:t>usługę</w:t>
      </w:r>
      <w:r>
        <w:rPr>
          <w:rFonts w:cs="Verdana" w:ascii="Verdana" w:hAnsi="Verdana"/>
          <w:sz w:val="22"/>
          <w:szCs w:val="22"/>
        </w:rPr>
        <w:t xml:space="preserve"> polegającą na przeprowadzeniu warsztatów kulinarno-żywieniowych wraz z elementami edukacyjnymi w czterech wrocławskich placówkach oświatowych uczestniczących w międzynarodowym projekcie BioCanteens#2 dla uzyskania punktów w ramach kryterium D oceny ofert: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pl-PL" w:eastAsia="pl-PL"/>
              </w:rPr>
              <w:t xml:space="preserve">Warsztat (nazwa, zakres, podmiot na rzecz którego zamówienie zostało wykonane oraz termin wykonania)…………………………………………………………………………………………………………………...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pl-PL" w:eastAsia="pl-PL"/>
              </w:rPr>
              <w:t>Warsztat (nazwa, zakres, podmiot na rzecz którego zamówienie zostało wykonane oraz termin wykonania)……………………………………………………………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pl-PL" w:eastAsia="pl-PL"/>
              </w:rPr>
              <w:t>Warsztat (nazwa, zakres, podmiot na rzecz którego zamówienie zostało wykonane oraz termin wykonania)…………………………………………………………………………………………………………………....</w:t>
            </w:r>
          </w:p>
          <w:p>
            <w:pPr>
              <w:pStyle w:val="Akapitzlist"/>
              <w:tabs>
                <w:tab w:val="clear" w:pos="709"/>
                <w:tab w:val="right" w:pos="8505" w:leader="dot"/>
              </w:tabs>
              <w:autoSpaceDE w:val="false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7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6185" cy="438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9618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Aria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07Datapisma">
    <w:name w:val="@07.Data_pisma"/>
    <w:basedOn w:val="Normal"/>
    <w:next w:val="Normal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55:00Z</dcterms:created>
  <dc:creator>Jeżewska Laura</dc:creator>
  <dc:description/>
  <cp:keywords/>
  <dc:language>en-US</dc:language>
  <cp:lastModifiedBy>umjoga04</cp:lastModifiedBy>
  <dcterms:modified xsi:type="dcterms:W3CDTF">2022-03-18T14:10:00Z</dcterms:modified>
  <cp:revision>21</cp:revision>
  <dc:subject/>
  <dc:title/>
</cp:coreProperties>
</file>