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Cs w:val="20"/>
        </w:rPr>
        <w:t>Załącznik nr 1 do Zapytania ofertowego</w:t>
      </w:r>
    </w:p>
    <w:p>
      <w:pPr>
        <w:pStyle w:val="Heading1"/>
        <w:spacing w:lineRule="auto" w:line="360" w:before="280" w:after="28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owa nr ZP//2022/WWE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</w:rPr>
        <w:t>pomiędzy Gminą Wrocław, reprezentowaną przez Panią/Pana  – Dyrektora Wydziału/Zastępcę Dyrektora /Koordynatora Departamentu/Wydziału/Biura/Zespołu, działającego na podstawie pełnomocnictwa nr / Prezydenta Wrocławia z dnia r. przy kontrasygnacie Skarbnika Miasta Wrocławia lub osoby przez niego upoważnionej, zwaną w dalszej części umowy Zamawiającym,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</w:rPr>
        <w:t xml:space="preserve">zwanym dalej Wykonawcą 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zy czym Zamawiający oraz Wykonawca zwani będą łącznie w dalszej części umowy również „Stronami”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ą umowę zawarto z wyłączeniem stosowania ustawy z dnia 11 września 2019 r. – Prawo Zamówień Publicznych, zgodnie z art. 2 ust.1 pkt 1 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1 Przedmiot umowy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zedmiotem umowy jest usługa polegająca na przeprowadzeniu warsztatów kulinarno-żywieniowych wraz z elementami edukacyjnymi w czterech wrocławskich placówkach oświatowych uczestniczących w międzynarodowym projekcie BioCanteens#2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Przeprowadzenie w czterech wrocławskich szkołach po trzy warsztaty ze zdrowego żywienia z elementami edukacyjnymi dowolnie dla uczniów klas I-III lub V-VII. Celem warsztatów jest zdobycie przez uczniów szkół wiedzy teoretycznej i praktycznej z zakresu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zdrowego i zbilansowanego żywienia i jego wpływu na prawidłowe funkcjonowanie organizmu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każdym warsztacie uczestniczyć będzie maksymalnie 15 dzieci z klas I-III lub V-VII Zamawiający może zmniejszyć liczbę uczestników warsztatów, informując o tym Wykonawcę najpóźniej na 2 dni robocze przed rozpoczęciem warsztatów. Zgłoszenie zmniejszenia liczby uczestników warsztatów dokonane po ww. terminie nie zostanie uwzględnione przy ustalaniu rzeczywistej liczby uczestników warsztató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2 Terminy, zasady przedmiotu umowy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nie przedmiotu umowy, o którym mowa w § 1 umowy realizowane będzie we Wrocławiu w terminie od 19 kwietnia 2022 r. do 6 czerwca 2022 r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arsztaty będą realizowane we Wrocławiu, szczegółowy termin warsztatów zostanie uzgodniony z Zamawiającym, przy czym możliwy jest jedynie termin odpowiadający dniom roboczym – bez dni wolnych od pracy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zień warsztatowy obejmuje 5 godzin lekcyjnych (1h to 45min)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</w:rPr>
        <w:t>Warsztaty odbywać się będą w szkołach: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ul. Karpnicka 2 (ZSP nr 20)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ul. Kłodzka 40 (ZSP nr 21)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ul. Gałczyńskiego 8 (ZSP nr 6)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ul. Ścinawska 21 (SP nr 46)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</w:rPr>
        <w:t>Program warsztatów powinien być dostosowany do potrzeb dzieci klas I-III oraz V-VII i uwzględniać następujące zagadnienia tematyczne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arsztaty sensoryczne, degustację soków warzywno-owocowych, przygotowywanie zdrowych przekąsek i deserów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graniczenie marnowania jedzenia-przygotowywanie posiłków w stylu less waste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zekazywanie dzieciom wiedzy w dziedzinie zdrowego i świadomego sposobu odżywiania i stylu życia według idei less waste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budzenie świadomości dzieci na temat wpływu zdrowego i zbilansowanego odżywiania na prawidłowe funkcjonowanie organizmu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motywowanie dzieci do zmiany sposobu odżywiania i innych zachowań prozdrowotnych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bCs/>
        </w:rPr>
        <w:t>Materiały do opracowania i dostarczenia przez Wykonawcę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edukacyjne materiały wykorzystywane podczas warsztatów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listy obecności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djęcia oraz raport z przeprowadzonych warsztatów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przygotuje i przekaże Zamawiającemu do akceptacji, w formie elektronicznej, w terminie 4 dni roboczych od dnia zawarcia umowy: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ogram warsztatów,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ane kontaktowe do koordynatora przypisanego do realizacji zadania,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zór listy obecności i raportu,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Zamawiający dokona weryfikacji ww. dokumentów i materiałów w ciągu 2 dni roboczych od ich otrzymania;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Wykonawca wprowadzi ewentualne poprawki do powyższych materiałów i dokumentów w ciągu 2 dni roboczych od dnia przekazania uwag przez Zamawiającego, dokumenty do weryfikacji będą przekazywane w wersji elektronicznej;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ceptacja ww. dokumentów będzie odbywać się za pośrednictwem poczty elektronicznej.</w:t>
      </w:r>
    </w:p>
    <w:p>
      <w:pPr>
        <w:pStyle w:val="TextBody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odbioru stwierdzający prawidłowe wykonanie przedmiotu umowy, bez zastrzeżeń ze strony Zamawiającego, stanowić będzie podstawę do wypłaty wynagrodzenia.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3 Obowiązki i uprawnienia Stron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do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świadczenia usługi zapewniając jej wymagany poziom merytoryczny;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ewnienia wysokiego poziomu fachowości i kwalifikacji osób współpracujących przy realizacji usługi;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czenia usługi zgodnie z obowiązującymi przepisami prawa.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ewnienia wykwalifikowanego trenera.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pracowania i wydrukowania list obecności i przekazania oryginałów list Zamawiającemu.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ewnienia dostarczenia wszelkich produktów spożywczych oraz ewentualnego sprzętu niezbędnego do przeprowadzenia warsztatów.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ewnienia korzystania podczas warsztatów z wyrobów biodegradowalnych oraz wielokrotnego użytku.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Merytorycznego przygotowania materiałów edukacyjnych i przekazania do akceptacji Zamawiającemu: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znakowania wszystkich dokumentów i materiałów warsztatowych, opracowywanych przez Wykonawcę w ramach usługi zgodnie z wytycznymi Zamawiającego oraz zgodnie z wytycznymi dotyczącymi oznaczenia działań finansowanych ze środków UE w ramach Programu URBACTIII;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ewnienia osoby odpowiedzialnej za kontakty robocze z Zamawiającym i za koordynację przebiegu warsztatów (w tym planowanie i aktualizowanie harmonogramu, kwestie organizacyjne i techniczne);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ewnienia osoby odpowiedzialnej za nadzór nad przebiegiem warsztatów w miejscu ich realizacji, w tym m.in. za: materiały edukacyjne, listy obecności, wykonywanie zdjęć.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zobowiązuje się do: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dostarczania Wykonawcy informacji niezbędnych do realizacji przedmiotu umowy;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ożliwienie Wykonawcy bieżącego dostępu do informacji niezbędnych do realizacji usługi;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spółdziałania z Wykonawcą w wykonaniu czynności świadczonych w ramach usługi, a w szczególności udzielania Wykonawcy wszelkich informacji niezbędnych do prawidłowej realizacji usługi.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4 Wynagrodzenie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Strony uzgadniają całkowite wynagrodzenie ryczałtowe za wykonanie przedmiotu umowy określonego w § 1 umowy w kwocie zł słownie: złotych 00/100 netto, plus podatek VAT wg obowiązujących przepisów zgodnie ze stanem prawnym na dzień zawarcia umowy podatek VAT wynosi 23 %, czyli zł słownie: złotych 00/100, łącznie brutto zł słownie: złotych 00/100. 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grodzenie określone w ust. 1 obejmuje jednocześnie wynagrodzenie za przeniesienie na Zamawiającego praw autorskich do utworu, zgodnie z § 5 niniejszej umowy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wynagrodzeniu ryczałtowym mieści się całkowity koszt wykonania przedmiotu umowy (nie przewiduje się żadnych dodatkowych płatności)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ynagrodzenie Wykonawcy zostanie uregulowane przelewem z konta Zamawiającego na konto Wykonawcy wskazane na fakturze, z zachowaniem mechanizmu podzielonej płatności w terminie do 30 dni od daty otrzymania przez Zamawiającego prawidłowo wystawionej faktury. 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 termin dokonania płatności uważa się datę obciążenia rachunku bankowego Zamawiającego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dstawą do zapłaty wynagrodzenia za wykonane prace będzie podpisany przez Strony umowy protokół z wykonania usługi zgodnie z załącznikiem nr 1 do umowy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a wystawi fakturę zgodnie z poniższymi danymi: Gmina Wrocław, pl. Nowy Targ 1-8, 50-141 Wrocław, NIP: 8971383551 oraz dostarczy fakturę na adres Wydział Wody i Energii Urzędu Miejskiego Wrocławia, ul. Bogusławskiego 8,10, 50-032 Wrocław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mawiający wyraża zgodę na otrzymanie drogą elektroniczną faktur VAT w formacie PDF, które będą przesyłane na następujący adres poczty elektronicznej: wwe@um.wroc.pl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grodzenie obejmuje wszelkie zobowiązania Zamawiającego względem Wykonawcy związane z realizacją przedmiotu umowy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godnie z ustawą z dnia 9 listopada 2018 r. o elektronicznym fakturowaniu w zamówieniach publicznych, koncesjach na roboty budowlane lub usługi oraz partnerstwie publiczno-prywatnym istnieje możliwość wystawienia i przekazywania Zamawiającemu faktury VAT drogą elektroniczną za pośrednictwem Platformy Elektronicznego Fakturowania pod adresem: </w:t>
      </w:r>
      <w:hyperlink r:id="rId2">
        <w:r>
          <w:rPr>
            <w:rStyle w:val="InternetLink"/>
            <w:rFonts w:cs="Verdana" w:ascii="Verdana" w:hAnsi="Verdana"/>
          </w:rPr>
          <w:t>https://brokerpefexpert.efaktura.gov.pl/</w:t>
        </w:r>
      </w:hyperlink>
      <w:r>
        <w:rPr>
          <w:rFonts w:cs="Verdana" w:ascii="Verdana" w:hAnsi="Verdana"/>
        </w:rPr>
        <w:t>, adres PEF: NIP: 8961003529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przypadku wystawienia faktury elektronicznej Nabywcą Usługi jest: Gmina Wrocław, pl. Nowy Targ 1-8, 50-141 Wrocław, NIP: 8971383551, Odbiorcą Usługi jest: Urząd Miejski Wrocławia, pl. Nowy Targ 1-8, 50 -141 Wrocław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mawiający oświadcza, że jest podatnikiem podatku VAT – NIP: 8971383551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ykonawca oświadcza, że jest podatnikiem podatku VAT - NIP: 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y przysługuje prawo naliczenia odsetek ustawowych od wartości nieterminowo opłaconej faktury.</w:t>
      </w:r>
    </w:p>
    <w:p>
      <w:pPr>
        <w:pStyle w:val="Heading2"/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5 Prawa autorskie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oświadcza, że przysługują mu autorskie prawa majątkowe do wszelkich utworów objętych niniejszą umową lub powstałych w wyniku realizacji niniejszej umowy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 chwilą przekazania utworów Wykonawca przenosi na Zamawiającego a Zamawiający nabywa w ramach wynagrodzenia określonego w § 4 niniejszej Umowy, nieograniczone pod względem czasowym i terytorialnym autorskie prawa majątkowe do wszelkich utworów objętych niniejszą umową lub powstałych w wykonaniu niniejszej umowy, w zakresie ich wykorzystywania i rozporządzania nimi w całości lub we fragmentach – jako utworami odrębnymi lub wspólnie z innym utworem lub innymi utworami Wykonawcy lub innych twórców – na następujących polach eksploatacji: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zakresie utrwalania i zwielokrotniania utworu – wytwarzania określoną techniką egzemplarzy utworu, w tym techniką drukarską, reprograficzną, zapisu magnetycznego oraz techniką cyfrową;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zakresie obrotu oryginałem albo egzemplarzami, na których utwór utrwalono – wprowadzenie do obrotu, użyczenie lub najem oryginału albo egzemplarzy;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zakresie rozpowszechniania utworu w sposób inny niż określony w pkt 2 – publiczne wykonanie, wystawienie, wyświetlenie, odtworzenie oraz nadawanie i reemitowanie,  a także publiczne udostępnienie utworu w taki sposób, aby każdy mógł mieć do niego dostęp w miejscu i w czasie przez siebie wybranym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Przeniesienie praw, o których mowa w ust.2, obejmuje prawo do dokonania opracowań tj. w szczególności adaptacji, przeróbek (w tym na inną technikę) lub tłumaczeń oraz korzystania i rozporządzania tak powstałymi opracowaniami (prawa zależne) na polach eksploatacji wymienionych w ust. 2, z zastrzeżeniem poszanowania praw osobistych twórców i artystów wykonawców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przenosi na Zamawiającego a Zamawiający nabywa w ramach wynagrodzenia określonego § 4 niniejszej umowy, nieograniczone pod względem czasowym i terytorialnym wyłączne prawo zezwalania na wykorzystanie zależnych praw autorskich do wszelkich utworów objętych niniejszą umową lub powstałych w wykonaniu niniejszej Umowy na polach eksploatacji wymienionych w ust. 2, bez praw Wykonawcy do odrębnego wynagrodzenia z tytułu eksploatacji utworów zależnych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zobowiązuje się do niewykonywania przysługujących mu osobistych praw autorskich do utworów objętych niniejszą umową lub powstałych w wyniku realizacji niniejszej Umowy, w sposób ograniczający Zamawiającego w wykonaniu jego praw. Jednocześnie Wykonawca upoważnia, wybranego przez Zamawiającego, innego Wykonawcę do wykonywania przysługujących wykonawcy autorskich praw osobistych w zakresie dokonywania twórczych przeróbek, adaptacji oraz opracowań utworów, w tym w zakresie usuwana wad utworów, jeżeli Wykonawca odmówi Zamawiającemu ich wykonania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zobowiązuje się, że wykonanie przedmiotu umowy nie naruszy praw majątkowych osób trzecich i przekaże Zamawiającemu przedmiot umowy w stanie wolnym od obciążeń prawnych osób trzecich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oświadcza, że wszystkie utwory objęte niniejszą umową lub powstałe w wykonaniu niniejszej Umowy będą wolne od wad prawnych i fizycznych oraz że służą mu lub służyć mu będą wyłączne majątkowe prawa autorskie do każdego z tych utworów w zakresie niezbędnym do realizacji niniejszej umowy oraz, że prawa te nie będą w żaden sposób ograniczone. Wykonawca oświadcza, że rozporządzenie utworami nie narusza żadnych praw własności przemysłowej i intelektualnej. Strony ustalają, że gdyby okazało się, iż osoba trzecia zgłasza roszczenia pod adresem któregokolwiek z utworów, Wykonawca po zawiadomieniu przez Zamawiającego, nie uchyli się od niezwłocznego przystąpienia do wyjaśnienia sprawy oraz wystąpi przeciwko takim roszczeniom na własny koszt i ryzyko a nadto, że zaspokoi wszelkie uzasadnione roszczenia, a w razie ich zasądzenia od Zamawiającego regresowo zwróci Zamawiającemu całość roszczeń, do których pokrycia zobowiązany był prawomocnym orzeczeniem sądu oraz wszelkie związane z tym uzasadnione wydatki i opłaty, włączając w to koszty procesu i uzasadnione koszty obsługi prawnej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Jeżeli którykolwiek z utworów ma wady prawne lub zajdą zdarzenia, o których mowa w ust. 7 powyżej, które uniemożliwiają korzystanie z nich przez Zamawiającego, Wykonawca zobowiązany jest do dostarczenia w wyznaczonym przez Zamawiającego terminie innej wersji tego utworu i naprawienia ewentualnych szkód powstałych z tego tytułu po stronie Zamawiającego.</w:t>
      </w:r>
    </w:p>
    <w:p>
      <w:pPr>
        <w:pStyle w:val="Heading2"/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6 Kary umowne</w:t>
      </w:r>
    </w:p>
    <w:p>
      <w:pPr>
        <w:pStyle w:val="Akapitzlist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niewykonania lub nienależytego wykonania przedmiotu umowy będą naliczane kary umowne dla Wykonawcy: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 zwłokę w wykonaniu przedmiotu umowy w wysokości 0,5% wynagrodzenia brutto o którym mowa w § 4 umowy za każdy dzień zwłoki;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 odstąpienie od umowy przez Zamawiającego na skutek okoliczności, za które odpowiada Wykonawca w wysokości 10% wynagrodzenia brutto o którym mowa w § 4 umowy.</w:t>
      </w:r>
    </w:p>
    <w:p>
      <w:pPr>
        <w:pStyle w:val="Akapitzlist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wyraża zgodę na potrącenie naliczonych kar umownych z przysługującego mu wynagrodzenia.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7 Poufność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udostępniają sobie wzajemnie informacje (w tym dane osobowe) wyłącznie w zakresie niezbędnym do wykonania niniejszej umowy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oświadczają, że zapoznały się z treścią postanowień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oraz ustawy z dnia 10 maja 2018 r. o ochronie danych osobowych (tj. Dz. U. z 2019 r, poz.1781)(dalej zwane również „RODO”), dotyczących sposobu przetwarzania danych osobowych i zobowiązują się do przestrzegania przepisów ww. aktów prawnych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żda ze Stron zobowiązuje się w szczególności do: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chowania w tajemnicy wszelkich informacji(w tym danych osobowych) otrzymanych / pozyskanych w związku z wykonywaniem (w tym przy okazji wykonywania)niniejszej umowy oraz do wykorzystywania (w tym przekazywania lub ujawniania) przedmiotowych informacji jedynie w celach wskazanych w niniejszej umowie lub w związku z realizacją obowiązków nałożonych na stronę na podstawie powszechnie obowiązujących przepisów prawa (np. ujawnienie ww. informacji organom ścigania w sytuacjach przewidzianych prawem: ujawnienia ww. informacji w ramach udostępnienia informacji publicznej);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chowania w tajemnicy sposobów zabezpieczenia informacji, o których mowa w pkt 1;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oznania personelu strony z przepisami dotyczącymi ochrony danych osobowych, w szczególności RODO;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dejmowania wszelkich niezbędnych, przewidzianych prawem działań w celu zapewnienia, by żadna z osób personelu strony, która przetwarza informacje o których mowa w pkt 1, nie ujawniła ani w trakcie trwania zatrudnienia tej osoby ani po jego ustaniu, ani rzeczowych informacji, ani sposobów ich zabezpieczenia (np. poprzez zawarcie przez stronę z daną osobą personelu stosownej umowy o zachowaniu poufności);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iezwłocznego zgłaszania drugiej stronie incydentów / sytuacji naruszenia ochrony informacji, o których mowa w pkt 1;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przyjmuje do wiadomości, iż postępowanie sprzeczne ze zobowiązaniami wskazanymi w ust. 3 niniejszego paragrafu może być uznane przez Zamawiającego za naruszenie przepisów RODO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Strony oświadczają, że dane osobowe osób upoważnionych przez Strony do określonych czynności w związku z realizacją niniejszej umowy (w szczególności osób reprezentujących stronę lub osób kontaktowych), strony będą przetwarzały wyłączenie w zakresie i czasie niezbędnym do należytego wykonania niniejszej umowy oraz do wypełnienia wynikających z powszechnie obowiązujących przepisów obowiązków prawnych ciążących na Stronach jako administratorach danych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żda ze Stron zobowiązana jest do poinformowania osób przez siebie upoważnionych do określonych czynności w związku z realizacją niniejszej umowy, o tym, że druga Strona będzie przetwarzała ich dane osobowe jako administrator, w celach, o których mowa w ust. 5. Poinformowanie , o którym mowa w zdaniu poprzednim, będzie zawierać ponadto taką treść, która umożliwi drugiej stronie ewentualne powołanie się na art. 14 ust. 5 lit. a RODO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celu realizacji obowiązków, o których mowa w ustępie poprzedzającym zd. 2 Zamawiający przekazuje Wykonawcy treść obowiązku informacyjnego dla personelu Wykonawcy. Wykonawca zobowiązany jest w terminie 7 dni od zawarcia niniejszej umowy do przekazania Zamawiającemu treści obowiązku informacyjnego, o którym mowa w art. 14 RODO, dla personelu Zamawiającego, a po tym terminie, zobowiązany będzie względem tego personelu do samodzielnej realizacji obowiązku informacyjnego, o którym mowa w art.14 RODO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do usunięcia wszystkich danych osobowych, niezbędnych do wykonania niniejszej umowy a udostępnionych przez Zamawiającego oraz do przedstawienia wraz z fakturą końcową oświadczenia potwierdzającego ich trwałe usunięcie.</w:t>
      </w:r>
    </w:p>
    <w:p>
      <w:pPr>
        <w:pStyle w:val="Heading2"/>
        <w:spacing w:lineRule="auto" w:line="360" w:before="280" w:after="280"/>
        <w:rPr/>
      </w:pPr>
      <w:r>
        <w:rPr>
          <w:rFonts w:cs="Verdana" w:ascii="Verdana" w:hAnsi="Verdana"/>
          <w:color w:val="000000"/>
          <w:sz w:val="24"/>
          <w:szCs w:val="24"/>
        </w:rPr>
        <w:t>§ 8 Zmiany umowy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miana postanowień umowy może nastąpić wyłącznie w formie pisemnej pod rygorem nieważności.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miany postanowień zawartej umowy mogą dotyczyć w szczególności terminu zakończenia przedmiotu umowy w przypadku wystąpienia okoliczności, których nie można było przewidzieć w chwili zlecenia i im zapobiec mimo dołożenia należytej staranności.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la potrzeb umowy ustala się, iż nie stanowi zmiany umowy: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miana danych teleadresowych;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miana osób do kontaktu wskazanych w § 10 umowy.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istnienie okoliczności, o których mowa w ust.3 nie wymaga sporządzenia pisemnego aneksu, a jedynie niezwłocznego pisemnego zawiadomienia drugiej Strony.</w:t>
      </w:r>
    </w:p>
    <w:p>
      <w:pPr>
        <w:pStyle w:val="Heading2"/>
        <w:spacing w:lineRule="auto" w:line="360" w:before="280" w:after="280"/>
        <w:rPr/>
      </w:pPr>
      <w:r>
        <w:rPr>
          <w:rFonts w:cs="Verdana" w:ascii="Verdana" w:hAnsi="Verdana"/>
          <w:color w:val="000000"/>
          <w:sz w:val="24"/>
          <w:szCs w:val="24"/>
        </w:rPr>
        <w:t>§ 9 Odstąpienie od umowy</w:t>
      </w:r>
    </w:p>
    <w:p>
      <w:pPr>
        <w:pStyle w:val="Akapitzlist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emu przysługuje prawo odstąpienia od umowy w terminie 30 dni od dnia powzięcia wiadomości o okolicznościach.</w:t>
      </w:r>
    </w:p>
    <w:p>
      <w:pPr>
        <w:pStyle w:val="Akapitzlist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nadto Zamawiający będzie uprawniony do odstąpienia umowy gdy: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nie wykonuje przedmiotu umowy zgodnie z postanowieniami wynikającymi z treści umowy, po uprzednim wezwaniu go do podjęcia wykonania tej umowy w ciągu 5 dni od daty otrzymania wezwania;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nie zapewnił dla potrzeb realizacji umowy osób wymaganych przez Zamawiającego zgodnie z warunkami umowy;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wprowadził Zamawiającego w błąd co do okoliczności dotyczących realizacji przedmiotu umowy, w szczególności poprzez podanie Zamawiającemu niezgodnych ze stanem rzeczywistym danych odnośnie sposobu realizacji przedmiotu umowy;</w:t>
      </w:r>
    </w:p>
    <w:p>
      <w:pPr>
        <w:pStyle w:val="Akapitzlist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dstąpienie od umowy w wypadku ziszczenia się którejkolwiek z przesłanek wskazanych w ust. 2 może nastąpić w terminie 30 dni od dnia powzięcia przez Zamawiającego wiadomości o ziszczeniu danej przesłanki. </w:t>
      </w:r>
    </w:p>
    <w:p>
      <w:pPr>
        <w:pStyle w:val="Akapitzlist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od umowy Wykonawca może żądać wyłącznie wynagrodzenia należytego z tytułu wykonania części umowy.</w:t>
      </w:r>
    </w:p>
    <w:p>
      <w:pPr>
        <w:pStyle w:val="Akapitzlist"/>
        <w:numPr>
          <w:ilvl w:val="0"/>
          <w:numId w:val="2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Oświadczenie o odstąpieniu od umowy winno zostać dokonane w formie pisemnej pod rygorem nieważności ze wskazaniem przyczyny odstąpienia.</w:t>
      </w:r>
    </w:p>
    <w:p>
      <w:pPr>
        <w:pStyle w:val="Akapitzlist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dstąpienie od umowy nie ma wpływu na naliczanie kar umownych zgodnie z zapisami niniejszej umowy.</w:t>
      </w:r>
    </w:p>
    <w:p>
      <w:pPr>
        <w:pStyle w:val="Akapitzlist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przez Zamawiającego od umowy na skutek okoliczności, za które Wykonawca nie odpowiada, Zamawiający zapłaci Wykonawcy wynagrodzenie za dotychczas wykonane czynności, zgodnie ze stanem określonym w podpisanym przez strony umowy protokole z wykonania prac.</w:t>
      </w:r>
    </w:p>
    <w:p>
      <w:pPr>
        <w:pStyle w:val="Heading2"/>
        <w:spacing w:before="280" w:after="280"/>
        <w:rPr/>
      </w:pPr>
      <w:r>
        <w:rPr>
          <w:rFonts w:cs="Verdana" w:ascii="Verdana" w:hAnsi="Verdana"/>
          <w:color w:val="000000"/>
          <w:sz w:val="24"/>
          <w:szCs w:val="24"/>
        </w:rPr>
        <w:t>§10 Postanowienia końcowe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sprawach nieuregulowanych w niniejszej umowie mają zastosowanie obowiązujące przepisy ustawy z dnia 23 kwietnia 1964 r. Kodeks Cywilny i ustawie o prawie autorskim i prawach pokrewnych.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Spory powstały pomiędzy Stronami na tle realizacji umowy, rozstrzygać będzie właściwy rzeczowo sąd powszechny we Wrocławiu.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oświadcza, iż przyjmuje do wiadomości, że dotyczące do dane, w tym dane osobowe (imię i nazwisko/nazwa), data Umowy, jej przedmiot, numer, data obowiązywania oraz wartość Umowy brutto mogą zostać udostępnione w Urzędowym Rejestrze Umów Urzędu Miejskiego Wrocławia.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wyznaczają do kontaktów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 xml:space="preserve">ze strony Zamawiającego:., tel., e-mail: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Wykonawcy:., tel., e-mail: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Umowę sporządzono w 3 egzemplarzach: 2 egz. dla Zamawiającego, 1 egz. dla Wykonawcy.</w:t>
      </w:r>
    </w:p>
    <w:p>
      <w:pPr>
        <w:pStyle w:val="TextBody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ę sprawdzono pod względem legalności, celowości i gospodarności, 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 w:before="12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MAWIAJĄCY:</w:t>
        <w:tab/>
        <w:tab/>
        <w:tab/>
        <w:tab/>
        <w:tab/>
        <w:t>WYKONAWCA: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yfikacja budżetowa: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 do umowy: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Protokół z realizacji przedmiotu umowy nr</w:t>
      </w:r>
      <w:r>
        <w:br w:type="page"/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</w:rPr>
        <w:t xml:space="preserve">Załącznik nr 1 do umowy nr </w:t>
      </w:r>
    </w:p>
    <w:p>
      <w:pPr>
        <w:pStyle w:val="Heading1"/>
        <w:spacing w:lineRule="auto" w:line="36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zór </w:t>
      </w:r>
    </w:p>
    <w:p>
      <w:pPr>
        <w:pStyle w:val="Heading1"/>
        <w:spacing w:lineRule="auto" w:line="360" w:before="280" w:after="280"/>
        <w:rPr/>
      </w:pPr>
      <w:r>
        <w:rPr>
          <w:rFonts w:cs="Verdana" w:ascii="Verdana" w:hAnsi="Verdana"/>
          <w:color w:val="000000"/>
        </w:rPr>
        <w:t xml:space="preserve">Protokół z realizacji przedmiotu umowy nr </w:t>
      </w:r>
    </w:p>
    <w:p>
      <w:pPr>
        <w:pStyle w:val="Akapitzlist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sporządzony w dniu 2022 r.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między Zamawiającym: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ą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Przedmiot umowy </w:t>
      </w:r>
      <w:r>
        <w:rPr>
          <w:rFonts w:cs="Verdana" w:ascii="Verdana" w:hAnsi="Verdana"/>
        </w:rPr>
        <w:t>usługa polegająca na  przeprowadzeniu warsztatów kulinarno-żywieniowych wraz z elementami edukacyjnymi w czterech wrocławskich placówkach oświatowych uczestniczących w międzynarodowym projekcie BioCanteens#2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przyjął przedmiot umowy bez zastrzeżeń, stwierdzając jego należyte wykonanie (brak zastrzeżeń/uwag)*.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zgłosił następujące zastrzeżenia i uwagi do wykonania przedmiotu umowy*: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otokół sporządzono w dwóch jednobrzmiących egzemplarzach, po jednym dla każdej ze Stron umowy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 w:before="12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MAWIAJĄCY:</w:t>
        <w:tab/>
        <w:tab/>
        <w:tab/>
        <w:tab/>
        <w:tab/>
        <w:t>WYKONAWCA: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iddenHorzOCl">
    <w:altName w:val="Cambria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709"/>
        <w:tab w:val="left" w:pos="14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6185" cy="438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7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275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66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2"/>
        <w:b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895" w:hanging="360"/>
      </w:pPr>
      <w:rPr>
        <w:sz w:val="22"/>
        <w:b w:val="false"/>
        <w:szCs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64" w:hanging="0"/>
      <w:outlineLvl w:val="2"/>
    </w:pPr>
    <w:rPr>
      <w:rFonts w:ascii="Bookman Old Style" w:hAnsi="Bookman Old Style" w:eastAsia="Times New Roman" w:cs="Times New Roman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Bookman Old Style" w:hAnsi="Bookman Old Style" w:eastAsia="Times New Roman" w:cs="Times New Roman"/>
      <w:b/>
      <w:bCs/>
    </w:rPr>
  </w:style>
  <w:style w:type="character" w:styleId="AkapitzlistZnak">
    <w:name w:val="Akapit z listą Znak"/>
    <w:qFormat/>
    <w:rPr/>
  </w:style>
  <w:style w:type="character" w:styleId="St">
    <w:name w:val="st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mbria" w:hAnsi="HiddenHorzOCl;Cambria" w:eastAsia="Times New Roman" w:cs="HiddenHorzOCl;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  <w:lang w:val="en-US"/>
    </w:rPr>
  </w:style>
  <w:style w:type="paragraph" w:styleId="20Dowiadomoscilista">
    <w:name w:val="@20.Do_wiadomosci_lista"/>
    <w:basedOn w:val="Normal"/>
    <w:qFormat/>
    <w:pPr>
      <w:numPr>
        <w:ilvl w:val="0"/>
        <w:numId w:val="9"/>
      </w:numPr>
      <w:spacing w:lineRule="auto" w:line="240" w:before="0" w:after="0"/>
      <w:ind w:left="714" w:hanging="357"/>
      <w:jc w:val="both"/>
    </w:pPr>
    <w:rPr>
      <w:rFonts w:ascii="Verdana" w:hAnsi="Verdana" w:eastAsia="Times New Roman" w:cs="Verdan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8:00Z</dcterms:created>
  <dc:creator>umjoga04</dc:creator>
  <dc:description/>
  <cp:keywords/>
  <dc:language>en-US</dc:language>
  <cp:lastModifiedBy>umjoga04</cp:lastModifiedBy>
  <cp:lastPrinted>2021-10-07T14:36:00Z</cp:lastPrinted>
  <dcterms:modified xsi:type="dcterms:W3CDTF">2022-03-23T09:35:00Z</dcterms:modified>
  <cp:revision>31</cp:revision>
  <dc:subject/>
  <dc:title/>
</cp:coreProperties>
</file>