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3.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jektu uchwały Rady Miejskiej Wrocławia </w:t>
      </w:r>
      <w:r>
        <w:rPr>
          <w:rFonts w:cs="TimesNewRomanPS-BoldMT;Times New Roman" w:ascii="Verdana" w:hAnsi="Verdana"/>
          <w:b/>
          <w:bCs/>
        </w:rPr>
        <w:t xml:space="preserve">zmieniającej uchwałę </w:t>
        <w:br/>
        <w:t xml:space="preserve">nr LIX/1375/18 Rady Miejskiej Wrocławia w sprawie lokalnego programu pomocy społecznej o nazwie Lokalny Program Osłonowy dla osób, które ponoszą zwiększone koszty grzewcze lokalu związane </w:t>
        <w:br/>
        <w:t>z trwałą zmianą systemu ogrzewania opartego na paliwie stałym na jeden z systemów niskoemisyjnych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08 marca 2022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2 marca 2022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2 marca 2022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2 marca 2022 r. 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</w:t>
      </w:r>
      <w:r>
        <w:rPr>
          <w:rFonts w:cs="TimesNewRomanPS-BoldMT;Times New Roman" w:ascii="Verdana" w:hAnsi="Verdana"/>
          <w:b/>
          <w:bCs/>
        </w:rPr>
        <w:t xml:space="preserve">zmieniającej uchwałę nr LIX/1375/18 Rady Miejskiej Wrocławia w sprawie lokalnego programu pomocy społecznej o nazwie Lokalny Program Osłonowy dla osób, które ponoszą zwiększone koszty grzewcze lokalu związane z trwałą zmianą systemu ogrzewania opartego </w:t>
        <w:br/>
        <w:t>na paliwie stałym na jeden z systemów niskoemisyjnych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8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2-03-22T07:03:00Z</dcterms:modified>
  <cp:revision>6</cp:revision>
  <dc:subject/>
  <dc:title/>
</cp:coreProperties>
</file>