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Wrocław, dnia 17 marca 2022 r. 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OKÓŁ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 PRACY KOMISJI KONKURSOWEJ POWOŁANEJ DO PRZEPROWADZENIA KONKURSU NA KANDYDATA NA STANOWISKO DYREKTORA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ejskiej Biblioteki Publicznej im. Tadeusza Różewicza we Wrocławiu</w:t>
      </w:r>
    </w:p>
    <w:p>
      <w:pPr>
        <w:pStyle w:val="Normal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edzenie rozpoczęło się o godz. 10.45 i zakończyło o godz. 15.05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Przewodniczący otworzył posiedzenie Komisji Konkursowej w ramach II etapu jej pracy, ustalił tożsamość i potwierdził obecność ośmiu członków z Komisji powołanej w składzie: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rota Feliks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a Gruszecka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weł Kamiński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zena Karwowska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Waldemar Okoń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rzy Pietraszek – przewodniczący komisji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 Dorota Sidorowicz-Mulak;</w:t>
      </w:r>
    </w:p>
    <w:p>
      <w:pPr>
        <w:pStyle w:val="Tekstpodstawowy2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lanta Ubowska.</w:t>
      </w:r>
    </w:p>
    <w:p>
      <w:pPr>
        <w:pStyle w:val="TextBody"/>
        <w:tabs>
          <w:tab w:val="clear" w:pos="708"/>
          <w:tab w:val="left" w:pos="833" w:leader="none"/>
        </w:tabs>
        <w:spacing w:lineRule="auto" w:line="360" w:before="120" w:after="280"/>
        <w:jc w:val="left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 xml:space="preserve">Przewodniczący stwierdził kworum. </w:t>
      </w:r>
    </w:p>
    <w:p>
      <w:pPr>
        <w:pStyle w:val="TextBody"/>
        <w:tabs>
          <w:tab w:val="clear" w:pos="708"/>
          <w:tab w:val="left" w:pos="833" w:leader="none"/>
        </w:tabs>
        <w:spacing w:lineRule="auto" w:line="360" w:before="120" w:after="280"/>
        <w:jc w:val="left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>Po przedstawieniu uzasadnienia, zgodnie z regulaminem pracy Komisji Konkursowej, przewodniczący podjął decyzję o dopuszczeniu pana Waldemara Okonia do udziału w posiedzeniu i głosowaniach za pośrednictwem środków bezpośredniego porozumiewania się na odległość.</w:t>
      </w:r>
    </w:p>
    <w:p>
      <w:pPr>
        <w:pStyle w:val="Normal"/>
        <w:spacing w:lineRule="auto" w:line="360" w:before="12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poinformował Komisję o opublikowaniu programów realizacji zadań w zakresie bieżącego funkcjonowania i rozwoju Miejskiej Biblioteki Publicznej im. Tadeusza Różewicza we Wrocławi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łożonych przez uczestników konkursu. Publikacją zostały objęte programy uczestników dopuszczonych do udziału w II etapie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przedstawił ponownie kryteria oceny kandydata przyjęte przez Komisję w formie uchwały w I etapie konkursu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tkania z kandydatami odbyły się w następującej kolejności: Marcin Skrabka, Łukasz Łaskawiec, Anna Janus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żda z rozmów trwała ponad 60 minut, w tym ok. 15 min. przeznaczone na autoprezentacją koncepcji, z którymi Komisja zapoznała się w dniach poprzedzających jej drugie posiedzenie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 wysłuchaniu odpowiedzi na pytania, ponownie omówiono złożone programy, uwzględniając informacje uzyskane w toku rozmów. Po dokonaniu przez Komisję oceny, przewodniczący zarządził głosowanie jawne, w wyniku którego głosy oddano następując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in Skrabka – 0 głosó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Łukasz Łaskawiec – 0 głosów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rPr/>
      </w:pPr>
      <w:r>
        <w:rPr>
          <w:rFonts w:cs="Verdana" w:ascii="Verdana" w:hAnsi="Verdana"/>
          <w:sz w:val="24"/>
          <w:szCs w:val="24"/>
        </w:rPr>
        <w:t>Anna Janus – 8 głosów</w:t>
      </w:r>
    </w:p>
    <w:p>
      <w:pPr>
        <w:pStyle w:val="Normal"/>
        <w:autoSpaceDE w:val="false"/>
        <w:spacing w:lineRule="auto" w:line="360" w:before="120" w:after="280"/>
        <w:rPr/>
      </w:pPr>
      <w:r>
        <w:rPr>
          <w:rFonts w:cs="Verdana" w:ascii="Verdana" w:hAnsi="Verdana"/>
          <w:sz w:val="24"/>
          <w:szCs w:val="24"/>
        </w:rPr>
        <w:t>W wyniku głosowania bezwzględną większość głosów w pierwszym głosowaniu uzyskała pani Anna Janus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misja postanowiła zarekomendować Prezydentowi Wrocławia powołanie pani Anny Janus na 5 lat.</w:t>
      </w:r>
    </w:p>
    <w:p>
      <w:pPr>
        <w:pStyle w:val="Normal"/>
        <w:autoSpaceDE w:val="false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wiązku z uzyskaniem bezwzględnej większości głosów przez jednego z</w:t>
      </w:r>
    </w:p>
    <w:p>
      <w:pPr>
        <w:pStyle w:val="Normal"/>
        <w:autoSpaceDE w:val="false"/>
        <w:spacing w:lineRule="auto" w:line="360" w:before="120" w:after="280"/>
        <w:rPr/>
      </w:pPr>
      <w:r>
        <w:rPr>
          <w:rFonts w:cs="Verdana" w:ascii="Verdana" w:hAnsi="Verdana"/>
          <w:sz w:val="24"/>
          <w:szCs w:val="24"/>
        </w:rPr>
        <w:t>uczestników konkursu Komisja podjęła uchwałę nr 6/2022 z 17 marca 2022 r. w sprawie rozstrzygnięcia konkursu na kandydata na stanowisko dyrektora Miejskiej Biblioteki Publicznej im. Tadeusza Różewicza we Wrocławiu.</w:t>
      </w:r>
    </w:p>
    <w:p>
      <w:pPr>
        <w:pStyle w:val="Normal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zamknął posiedzenie komisji w ramach II etapu.</w:t>
      </w:r>
    </w:p>
    <w:p>
      <w:pPr>
        <w:pStyle w:val="Normal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tokołu końcowego załącza się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tokół z pracy komisji konkursowej powołanej do przeprowadzenia konkursu na kandydata na stanowisko dyrektora Miejskiej Biblioteki Publicznej im. Tadeusza Różewicza we Wrocławiu z dnia 14 marca 2022 r.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rty do głosowania członków komisji konkursowej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ę: 6/2022 z 17 marca 2022 r.</w:t>
      </w:r>
    </w:p>
    <w:p>
      <w:pPr>
        <w:pStyle w:val="Normal"/>
        <w:spacing w:lineRule="auto" w:line="360" w:before="12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ali członkowie Komisji Konkursowej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rota Feliks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na Gruszecka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weł Kamiński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zena Karwowska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f. Waldemar Okoń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rzy Pietraszek – przewodniczący komisji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r Dorota Sidorowicz-Mulak – podpis nieczyteln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Jolanta Ubowska – podpis nieczytelny</w:t>
      </w:r>
    </w:p>
    <w:sectPr>
      <w:footerReference w:type="default" r:id="rId2"/>
      <w:type w:val="nextPage"/>
      <w:pgSz w:w="11906" w:h="16838"/>
      <w:pgMar w:left="1417" w:right="1417" w:gutter="0" w:header="0" w:top="426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8:00Z</dcterms:created>
  <dc:creator>dwichlacz</dc:creator>
  <dc:description/>
  <dc:language>en-US</dc:language>
  <cp:lastModifiedBy>ummofl01</cp:lastModifiedBy>
  <cp:lastPrinted>2022-03-17T09:34:00Z</cp:lastPrinted>
  <dcterms:modified xsi:type="dcterms:W3CDTF">2022-03-22T06:48:00Z</dcterms:modified>
  <cp:revision>2</cp:revision>
  <dc:subject/>
  <dc:title/>
</cp:coreProperties>
</file>