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240"/>
        <w:jc w:val="center"/>
        <w:rPr/>
      </w:pPr>
      <w:r>
        <w:rPr/>
        <w:t xml:space="preserve">projektu uchwały Rady Miejskiej Wrocławia w sprawie </w:t>
        <w:br/>
        <w:t>nadania nazwy ulicy na terenie Wrocławia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W związku z otrzymaniem wniosku o ustalenie nazwy dla ulicy klasy dojazdowej, prognozą przyszłej zabudowy, a także w celu usprawnienia komunikacji, zachodzi konieczność nadania nazwy ulicy w obrębie Stabłowice we Wrocławiu. Ulica oznaczona jako 6KDD w obowiązującej na tym obszarze uchwale XLVIII/1149/17 Rady Miejskiej Wrocławia z dnia 23 listopada 2017 r. w sprawie uchwalenia miejscowego planu zagospodarowania przestrzennego w rejonie ulic: Kosmonautów, Jeleniogórskiej i Starogajowej we Wrocławiu znajduje w samym środku planowanej przez wnioskodawcę inwestycji mieszkaniowej.</w:t>
      </w:r>
      <w:r>
        <w:rPr>
          <w:rFonts w:cs="Verdana"/>
          <w:sz w:val="20"/>
          <w:szCs w:val="20"/>
        </w:rPr>
        <w:t xml:space="preserve"> Ta ulica dojazdowa to wydzielony geodezyjnie pas gruntu, stanowiący dojazd do przyległych nieruchomości, przeznaczony na realizację celu publicznego,</w:t>
      </w:r>
      <w:r>
        <w:rPr>
          <w:sz w:val="20"/>
          <w:szCs w:val="20"/>
        </w:rPr>
        <w:t xml:space="preserve"> znajdujący się w pobliżu ulic: Śnieżnej, Białej, Amarantowej.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nowej ulicy – </w:t>
      </w:r>
      <w:r>
        <w:rPr>
          <w:b/>
          <w:sz w:val="20"/>
          <w:szCs w:val="20"/>
        </w:rPr>
        <w:t>Srebrzysta</w:t>
      </w:r>
      <w:r>
        <w:rPr>
          <w:sz w:val="20"/>
          <w:szCs w:val="20"/>
        </w:rPr>
        <w:t xml:space="preserve"> - wpisuje się w kontekst otoczenia tego rejonu Wrocławia. Nawiązuje do nazw ulic w pobliżu wziętych od nazw kolorów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Verdan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9:00Z</dcterms:created>
  <dc:creator>wiecekk</dc:creator>
  <dc:description/>
  <cp:keywords/>
  <dc:language>en-US</dc:language>
  <cp:lastModifiedBy>ummaga13</cp:lastModifiedBy>
  <cp:lastPrinted>2022-03-17T11:29:00Z</cp:lastPrinted>
  <dcterms:modified xsi:type="dcterms:W3CDTF">2022-03-17T11:52:00Z</dcterms:modified>
  <cp:revision>4</cp:revision>
  <dc:subject/>
  <dc:title/>
</cp:coreProperties>
</file>