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 związku z otrzymaniem wniosku o ustalenie numerów porządkowych dla budynków wielorodzinnych w trakcie budowy oraz prognozą przyszłej zabudowy zachodzi konieczność nadania nazwy ulicy w obrębie Południe we Wrocławiu. Na tym terenie obowiązuje miejscowy plan zagospodarowania przestrzennego przyjęty uchwałą nr X/209/07 Rady Miejskiej Wrocławia z dnia 14 czerwca 2007 r. w sprawie uchwalenia miejscowego planu zagospodarowania przestrzennego części "D" obszaru Przedmieścia Oławskiego we Wrocławiu. Dojazd do budynków odbywał się będzie z drogi lokalnej oznaczonej w planie symbolem 2.KD-L. Ta ulica lokalna to wydzielony geodezyjnie pas gruntu, stanowiący dojazd do przyległych nieruchomości, przeznaczony na realizację celu publicznego.</w:t>
      </w:r>
    </w:p>
    <w:p>
      <w:pPr>
        <w:pStyle w:val="Normal"/>
        <w:spacing w:lineRule="auto" w:line="360" w:before="120" w:after="200"/>
        <w:jc w:val="both"/>
        <w:rPr>
          <w:rFonts w:cs="Verdana"/>
          <w:sz w:val="20"/>
          <w:szCs w:val="20"/>
        </w:rPr>
      </w:pPr>
      <w:r>
        <w:rPr>
          <w:sz w:val="20"/>
        </w:rPr>
        <w:t>N</w:t>
      </w:r>
      <w:r>
        <w:rPr>
          <w:rFonts w:cs="Verdana"/>
          <w:sz w:val="20"/>
        </w:rPr>
        <w:t xml:space="preserve">azwa ulicy – </w:t>
      </w:r>
      <w:r>
        <w:rPr>
          <w:rFonts w:cs="Verdana"/>
          <w:b/>
          <w:sz w:val="20"/>
        </w:rPr>
        <w:t>gen. Antoniego Madalińskiego</w:t>
      </w:r>
      <w:r>
        <w:rPr>
          <w:rFonts w:cs="Verdana"/>
          <w:sz w:val="20"/>
        </w:rPr>
        <w:t xml:space="preserve"> - nawiązuje do istniejących na tym terenie ulic pochodzących od generałów z okresu Insurekcji Kościuszkowskiej – Tadeusza Kościuszki i Jana Henryka Dąbrowskiego.</w:t>
      </w:r>
    </w:p>
    <w:p>
      <w:pPr>
        <w:pStyle w:val="Normal"/>
        <w:spacing w:lineRule="auto" w:line="360"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gen. Antoni Madaliński</w:t>
      </w:r>
      <w:r>
        <w:rPr>
          <w:rFonts w:cs="Verdana"/>
          <w:sz w:val="20"/>
          <w:szCs w:val="20"/>
        </w:rPr>
        <w:t xml:space="preserve"> (1739-1804) – generał, dowódca kawalerii, uczestnik konfederacji barskiej (1768-72), poseł na Sejm Czteroletni (1788-92), zwolennik reform i Konstytucji 3 Maja. Od 1793 aktywny w konspiracji przedpowstańczej, jeden z dowódców Insurekcji Kościuszkowskiej 1794 – walczył pod Racławicami (dowodził lewym skrzydłem kawalerii), Szczekocinami i w obronie Warszawy. Brał udział w wyprawie gen. Jana Henryka Dąbrowskiego do Wielkopolski. Po upadku powstania aresztowany i więziony we Wrocławiu oraz Magdeburgu. Na jego cześć nazwano ulice m. in. w Warszawie, Poznaniu, Bydgoszczy, Zielonej Górze, Słupsku, Gdańsku, Ostrołęce, Krakowie czy Szczecinie.</w:t>
      </w:r>
    </w:p>
    <w:p>
      <w:pPr>
        <w:pStyle w:val="Normal"/>
        <w:spacing w:lineRule="auto" w:line="360"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zwa ulicy została zaproponowana przez Komisję Nazewnictwa Ulic Towarzystwa Miłośników Wrocławia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sz w:val="20"/>
          <w:szCs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4:00Z</dcterms:created>
  <dc:creator>wiecekk</dc:creator>
  <dc:description/>
  <cp:keywords/>
  <dc:language>en-US</dc:language>
  <cp:lastModifiedBy>ummaga13</cp:lastModifiedBy>
  <cp:lastPrinted>2022-03-17T11:29:00Z</cp:lastPrinted>
  <dcterms:modified xsi:type="dcterms:W3CDTF">2022-03-17T11:39:00Z</dcterms:modified>
  <cp:revision>4</cp:revision>
  <dc:subject/>
  <dc:title/>
</cp:coreProperties>
</file>