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120" w:after="200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>W związku z otrzymaniem wniosku o ustalenie numeru porządkowego dla budynku mieszkalnego prognozowanego oraz prognozą przyszłej zabudowy zachodzi konieczność nadania nazwy ulicy w obrębie Jerzmanowo we Wrocławiu. Na tym terenie obowiązuje miejscowy plan zagospodarowania przestrzennego przyjęty uchwałą nr LVI/1725/10 Rady Miejskiej Wrocławia z dnia 4 listopada 2010 r. w sprawie uchwalenia miejscowego planu zagospodarowania przestrzennego dla obszaru w rejonie ul. Widłakowej we Wrocławiu. Dojazd do budynków odbywał się będzie z drogi wewnętrznej oznaczonej w planie symbolem 5KDW/2. Ta droga wewnętrzna to wydzielony geodezyjnie pas gruntu, stanowiący dojazd do przyległych nieruchomości, znajdujący się we własności osób</w:t>
      </w:r>
      <w:r>
        <w:rPr>
          <w:rFonts w:cs="Verdana"/>
          <w:sz w:val="20"/>
        </w:rPr>
        <w:t xml:space="preserve"> fizycznych. </w:t>
      </w:r>
      <w:r>
        <w:rPr>
          <w:rFonts w:cs="Verdana"/>
          <w:sz w:val="20"/>
          <w:szCs w:val="20"/>
        </w:rPr>
        <w:t xml:space="preserve">Jest to droga wewnętrzna w rozumieniu ustawy z dnia 21 marca 1985 r. o drogach publicznych (t.j. Dz. U. z 2021 r. poz. 1376 ze zm.). Wypełniając dyspozycję art. 8 ust. 1a ww. ustawy uzyskano zgodę właścicieli drogi wewnętrznej na podjęcie przez Radę Miejską Wrocławia uchwały w sprawie nadania nazwy. </w:t>
      </w:r>
    </w:p>
    <w:p>
      <w:pPr>
        <w:pStyle w:val="Normal"/>
        <w:spacing w:lineRule="auto" w:line="360"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Nazwa ulicy – </w:t>
      </w:r>
      <w:r>
        <w:rPr>
          <w:rFonts w:cs="Verdana"/>
          <w:b/>
          <w:sz w:val="20"/>
          <w:szCs w:val="20"/>
        </w:rPr>
        <w:t xml:space="preserve">Aroniowa </w:t>
      </w:r>
      <w:r>
        <w:rPr>
          <w:rFonts w:cs="Verdana"/>
          <w:sz w:val="20"/>
          <w:szCs w:val="20"/>
        </w:rPr>
        <w:t>– jest nawiązaniem do pobliskich ulic Rdestowej i Piołunowej. Aronia to roślina należąca do rodziny różowatych o właściwościach leczniczych. Nazwy pobliskich ulic również pochodzą od roślin o takich właściwościach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Verdana"/>
          <w:sz w:val="20"/>
          <w:szCs w:val="20"/>
        </w:rPr>
        <w:t>Nazwa ulicy została zaproponowana przez Komisję Nazewnictwa Ulic Towarzystwa Miłośników Wrocławia oraz mieszkańców, współwłaścicieli tej drogi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sz w:val="20"/>
          <w:szCs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1:00Z</dcterms:created>
  <dc:creator>wiecekk</dc:creator>
  <dc:description/>
  <cp:keywords/>
  <dc:language>en-US</dc:language>
  <cp:lastModifiedBy>ummaga13</cp:lastModifiedBy>
  <cp:lastPrinted>2022-03-17T11:28:00Z</cp:lastPrinted>
  <dcterms:modified xsi:type="dcterms:W3CDTF">2022-03-17T11:43:00Z</dcterms:modified>
  <cp:revision>5</cp:revision>
  <dc:subject/>
  <dc:title/>
</cp:coreProperties>
</file>