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ochrony przeciwpożarowej</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głównych zadań osoby zatrudnionej na tym stanowisku będzie należała k</w:t>
      </w:r>
      <w:r>
        <w:rPr>
          <w:color w:val="000000"/>
          <w:szCs w:val="22"/>
        </w:rPr>
        <w:t>ontrola przestrzegania przepisów przeciwpożarowych w obiektach miejskich jednostek organizacyjnych</w:t>
      </w:r>
      <w:r>
        <w:rPr>
          <w:iCs/>
          <w:szCs w:val="22"/>
        </w:rPr>
        <w:t>,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color w:val="000000"/>
          <w:sz w:val="20"/>
        </w:rPr>
        <w:t>przeprowadzanie oceny stanu ochrony przeciwpożarow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rPr>
        <w:t>sprawdzanie organizacji i warunków ewaku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rPr>
        <w:t>opracowywanie protokołów pokontrolnych i zalece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rPr>
        <w:t>przeprowadzanie kontroli wykonania zalece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rPr>
        <w:t>udzielanie pomocy i konsultacji w zakresie stosowania przepisów przeciwpożarow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aca przy komputerze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w zakresie pożarnictw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ochronie przeciwpożarow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z zakresu kontroli przeciwpożarow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 xml:space="preserve">zdolności organizacyjne, </w:t>
      </w: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 xml:space="preserve">samodzielność, </w:t>
      </w:r>
      <w:r>
        <w:rPr>
          <w:rFonts w:cs="Verdana" w:ascii="Verdana" w:hAnsi="Verdana"/>
          <w:color w:val="000000"/>
          <w:sz w:val="20"/>
          <w:szCs w:val="20"/>
        </w:rPr>
        <w:t>umiejętności analityczne</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ochrony przeciwpożarowej</w:t>
      </w:r>
      <w:r>
        <w:rPr>
          <w:b/>
          <w:bCs/>
          <w:szCs w:val="20"/>
        </w:rPr>
        <w:t xml:space="preserve"> </w:t>
      </w:r>
      <w:r>
        <w:rPr>
          <w:szCs w:val="20"/>
        </w:rPr>
        <w:t>w nieprzekraczalnym terminie do dnia 28 marc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2-03-17T10:06:00Z</dcterms:modified>
  <cp:revision>31</cp:revision>
  <dc:subject/>
  <dc:title>Ogłoszenie o naborze</dc:title>
</cp:coreProperties>
</file>