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16 marca 2022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S - DPP.2111.1.11.2022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Zespołu Szkół nr 6 we Wrocławiu przy ul. Nowodworskiej 70-82, dla którego organem prowadzącym jest Gmina Wrocław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 skład Zespołu Szkół nr 6 wchodzą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koła Podstawowa Integracyjna nr 103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ceum Ogólnokształcące z Oddziałami Integracyjnymi nr XXX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kum nr 14 z Oddziałami Integracyjnymi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 publicznym przedszkolu, publicznej szkole podstawowej, publicznej szkole ponadpodstawowej oraz publicznej placówce (Dz.U. z 2021 r. poz. 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1 r. poz. 1762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2r. poz. 574), lub karą dyscyplinarną, o której mowa w artykule 140 ustępie 1 ustawy z dnia 27 lipca 2005 roku – Prawo o szkolnictwie wyższym (Dz.U. z 2017 r. poz. 2183 ze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o konkursu może przystąpić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szkole wchodzącej w skład zespołu, w której wymagania dotyczące kwalifikacji nauczycieli są najwyższe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19r. poz. 263 ze zmianami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ustępie 1, z wyjątkiem wymogu posiadania co najmniej bardzo dobrej oceny pracy albo pozytywnej oceny dorobku zawo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pierwszego stopnia, studia drugiego stopnia, jednolite studia magisterskie lub studia podyplomowe, z zakresu zarządzania albo kurs kwalifikacyjny z zakresu zarządzania oświatą, prowadzony zgodnie z przepisami w sprawie placówek doskonalenia nauczycieli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0"/>
        <w:rPr/>
      </w:pPr>
      <w:r>
        <w:rPr>
          <w:rFonts w:cs="Verdana" w:ascii="Verdana" w:hAnsi="Verdana"/>
          <w:sz w:val="22"/>
        </w:rPr>
        <w:t>nie była karana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2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2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U. z 2021 r. poz. 289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r. o ujawnianiu informacji o dokumentach organów bezpieczeństwa państwa z lat 1944-1990 oraz treści tych dokumentów (Dz.U. z 2021 r. poz. 1633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1 r. poz. 1762), lub karą dyscyplinarną, o której mowa w artykule 276 ustępie1 ustawy z dnia 20 lipca 2018 roku – Prawo o szkolnictwie wyższym i nauce (Dz.U. z 2022 r. poz. 574), lub karą dyscyplinarną, o 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4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Urzędu Miejskiego Wrocławia przy ulicy Gabrieli Zapolskiej 4, 50-032 Wrocław (pok. 439, IV piętro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30 marca 2022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30 marca 2022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3:00Z</dcterms:created>
  <dc:creator>Wydział Szkół Ponadpodstawowych i Specjalnych</dc:creator>
  <dc:description/>
  <cp:keywords/>
  <dc:language>en-US</dc:language>
  <cp:lastModifiedBy>umjoma05</cp:lastModifiedBy>
  <cp:lastPrinted>2021-05-28T13:57:00Z</cp:lastPrinted>
  <dcterms:modified xsi:type="dcterms:W3CDTF">2022-03-16T07:28:00Z</dcterms:modified>
  <cp:revision>4</cp:revision>
  <dc:subject/>
  <dc:title>OGŁOSZENIE O KONKURSIE</dc:title>
</cp:coreProperties>
</file>