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jakości usług komunikacji zbiorowej</w:t>
      </w:r>
      <w:r>
        <w:rPr>
          <w:color w:val="FF0000"/>
          <w:sz w:val="24"/>
          <w:szCs w:val="24"/>
        </w:rPr>
        <w:br/>
      </w:r>
      <w:r>
        <w:rPr>
          <w:rFonts w:cs="Verdana"/>
          <w:sz w:val="24"/>
          <w:szCs w:val="24"/>
        </w:rPr>
        <w:t>Wydział Transportu</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przeprowadzanie kontroli,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harmonogramu kontroli komunikacji zbiorow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kontroli komunikacji zbiorow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protokołów z przeprowadzonych kontrol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analizowanie wyników kontrol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wniosków o dokonanie potrąceń w przypadkach wykonywania przez operatorów zadań z zakresu komunikacji zbiorowej niezgodnie z umowa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specjalistycznych programów informatycznych</w:t>
      </w:r>
    </w:p>
    <w:p>
      <w:pPr>
        <w:pStyle w:val="Normal"/>
        <w:numPr>
          <w:ilvl w:val="0"/>
          <w:numId w:val="7"/>
        </w:numPr>
        <w:spacing w:lineRule="auto" w:line="360"/>
        <w:rPr/>
      </w:pPr>
      <w:r>
        <w:rPr>
          <w:rFonts w:cs="Verdana" w:ascii="Verdana" w:hAnsi="Verdana"/>
          <w:sz w:val="20"/>
          <w:szCs w:val="20"/>
        </w:rPr>
        <w:t>prowadzenie spraw organizacyjnych,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sprawozdań, informacji i analiz z zakresu przeprowadzonych kontro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jektów odpowiedzi na pism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w:t>
      </w:r>
      <w:r>
        <w:rPr>
          <w:rFonts w:cs="Verdana" w:ascii="Verdana" w:hAnsi="Verdana"/>
          <w:sz w:val="20"/>
          <w:szCs w:val="20"/>
        </w:rPr>
        <w:t>, aktualizowanie oraz weryfikowanie informacji i komunikatów dla pasażerów, komórek organizacyjnych Urzędu Miejskiego Wrocławia oraz podmiotów współpracując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średnio 2 godziny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praca w systemie zadaniowym</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odporność na trudne sytuacje zawodowe, zdolności organizacyjn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jakości usług komunikacji zbiorowej</w:t>
      </w:r>
      <w:r>
        <w:rPr>
          <w:b/>
          <w:bCs/>
          <w:szCs w:val="20"/>
        </w:rPr>
        <w:t xml:space="preserve"> </w:t>
      </w:r>
      <w:r>
        <w:rPr>
          <w:szCs w:val="20"/>
        </w:rPr>
        <w:t>w nieprzekraczalnym terminie do dnia 25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03-11T08:25:00Z</dcterms:modified>
  <cp:revision>27</cp:revision>
  <dc:subject/>
  <dc:title>Ogłoszenie o naborze</dc:title>
</cp:coreProperties>
</file>