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4 do zapytania ofertowego:  Arkusz kalkulacyjny na USŁUGI  EKSPERCKIE W ZAKRESIE OCENY ZADRZEWIENI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5332"/>
        <w:gridCol w:w="3937"/>
        <w:gridCol w:w="835"/>
        <w:gridCol w:w="1686"/>
        <w:gridCol w:w="1855"/>
      </w:tblGrid>
      <w:tr>
        <w:trPr>
          <w:trHeight w:val="748" w:hRule="atLeast"/>
        </w:trPr>
        <w:tc>
          <w:tcPr>
            <w:tcW w:w="9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ZADANIE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cena</w:t>
            </w:r>
            <w:r>
              <w:rPr>
                <w:rFonts w:eastAsia="Times New Roman" w:cs="Arial"/>
                <w:color w:val="000000"/>
                <w:lang w:eastAsia="pl-PL"/>
              </w:rPr>
              <w:t xml:space="preserve"> (bez podatku VAT)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datek VAT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</w:t>
            </w:r>
          </w:p>
        </w:tc>
        <w:tc>
          <w:tcPr>
            <w:tcW w:w="5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stanu zdrowotnego drzew i zagrożeń na terenach wybranych placówek miejskich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1 drzewo na wskazanym obszarze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÷ 10 drzew na wskazanym obszarze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wyżej 10 drzew na wskazanym obszarze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.</w:t>
            </w:r>
          </w:p>
        </w:tc>
        <w:tc>
          <w:tcPr>
            <w:tcW w:w="53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88"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kazywanie zabiegów pielęgnacyjnych drzew mających na celu poprawę ich żywotności, statyki oraz bezpieczeństwa w ich otoczeniu.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1 drzewo na wskazanym obszarze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÷ 10 drzew na wskazanym obszarze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wyżej 10 drzew na wskazanym obszarze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..</w:t>
            </w:r>
          </w:p>
        </w:tc>
        <w:tc>
          <w:tcPr>
            <w:tcW w:w="5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88"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Opracowanie opinii eksperckich.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 drzewo na wskazanym obszarz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÷ 10 drzew na wskazanym obszarz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wyżej 10 drzew na wskazanym obszarz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.</w:t>
            </w:r>
          </w:p>
        </w:tc>
        <w:tc>
          <w:tcPr>
            <w:tcW w:w="5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e pnia drzewa z wykorzystaniem specjalistycznego sprzętu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 drzewo na wskazanym obszarz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÷ 10 drzew na wskazanym obszarz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wyżej 10 drzew na wskazanym obszarz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1:00Z</dcterms:created>
  <dc:creator>umiwwr02</dc:creator>
  <dc:description/>
  <dc:language>en-US</dc:language>
  <cp:lastModifiedBy>umiwwr02</cp:lastModifiedBy>
  <cp:lastPrinted>2020-06-12T11:52:00Z</cp:lastPrinted>
  <dcterms:modified xsi:type="dcterms:W3CDTF">2022-03-11T07:11:00Z</dcterms:modified>
  <cp:revision>2</cp:revision>
  <dc:subject/>
  <dc:title/>
</cp:coreProperties>
</file>