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ojektów edukacyjnych</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głównych zadań osoby zatrudnionej na tym stanowisku będzie należało p</w:t>
      </w:r>
      <w:r>
        <w:rPr>
          <w:rFonts w:cs="Verdana"/>
          <w:szCs w:val="22"/>
        </w:rPr>
        <w:t>lanowanie i realizacja projektów edukacyjnych prowadzonych przez Miasto i podległe placówki oświatowe</w:t>
      </w:r>
      <w:r>
        <w:rPr>
          <w:iCs/>
          <w:szCs w:val="22"/>
        </w:rPr>
        <w:t>, w tym</w:t>
      </w:r>
      <w:r>
        <w:rPr>
          <w:szCs w:val="22"/>
        </w:rPr>
        <w:t>:</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informowanie szkół i placówek oświatowych o dostępnych programach edukacyjnych i ogłoszonych konkursa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prowadzenie spraw związanych z realizacją Wrocławskiego Programu Wspierania Uzdolnionych „Promovere Talenta”</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koordynowanie projektów edukacyjnych z zakresu wymiany międzynarodowej uczniów w ramach Programu Erasmus+ i Polsko-Niemieckiej Wymiany Młodzieży</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współpraca w zakresie realizacji projektów sportow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współpraca w zakresie realizacji projektów dofinansowanych ze źródeł zewnętrzn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inicjowanie, organizowanie i koordynowanie prac w zakresie merytorycznego przygotowania projektów unijn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współpraca z jednostkami oświatowymi oraz monitorowanie działań związanych z realizacją wypoczynku letniego i zimowego we wrocławskich placówkach oświatow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współpraca z organizacjami pozarządowymi w zakresie zadań oświatow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 xml:space="preserve">opracowywanie projektów planów dochodów i wydatków oraz sporządzanie sprawozdań z ich wykonania w zakresie zadań Działu </w:t>
      </w:r>
      <w:r>
        <w:rPr>
          <w:rFonts w:cs="Verdana" w:ascii="Verdana" w:hAnsi="Verdana"/>
          <w:sz w:val="20"/>
          <w:szCs w:val="20"/>
        </w:rPr>
        <w:t>Projektów Edukacyjnych</w:t>
      </w:r>
    </w:p>
    <w:p>
      <w:pPr>
        <w:pStyle w:val="Normal"/>
        <w:numPr>
          <w:ilvl w:val="0"/>
          <w:numId w:val="5"/>
        </w:numPr>
        <w:spacing w:lineRule="auto" w:line="360"/>
        <w:rPr>
          <w:rFonts w:ascii="Verdana" w:hAnsi="Verdana" w:cs="Verdana"/>
          <w:color w:val="FF0000"/>
          <w:sz w:val="20"/>
          <w:szCs w:val="20"/>
        </w:rPr>
      </w:pPr>
      <w:r>
        <w:rPr>
          <w:rFonts w:cs="Verdana" w:ascii="Verdana" w:hAnsi="Verdana"/>
          <w:color w:val="000000"/>
          <w:sz w:val="20"/>
          <w:szCs w:val="20"/>
        </w:rPr>
        <w:t>prowadzenie spraw dotyczących budżetu projektów uni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realizacji przedsięwzięć z zastosowaniem ustawy Prawo zamówień publi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miejskich projektów i programów eduk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ieranie</w:t>
      </w:r>
      <w:r>
        <w:rPr>
          <w:rFonts w:cs="Verdana" w:ascii="Verdana" w:hAnsi="Verdana"/>
          <w:sz w:val="20"/>
          <w:szCs w:val="20"/>
        </w:rPr>
        <w:t xml:space="preserve"> samorządności uczniowskiej poprzez współpracę z Młodzieżową Radą Miasta Wrocławia</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gramów operacyjnych, rządowych i miejskich umożliwiających wspieranie szkół w pozyskiwaniu środków, w tym z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projektów edukacyjnych</w:t>
      </w:r>
      <w:r>
        <w:rPr>
          <w:b/>
          <w:bCs/>
          <w:szCs w:val="20"/>
        </w:rPr>
        <w:t xml:space="preserve"> </w:t>
      </w:r>
      <w:r>
        <w:rPr>
          <w:szCs w:val="20"/>
        </w:rPr>
        <w:t>w nieprzekraczalnym terminie do dnia 21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3-10T13:47:00Z</dcterms:modified>
  <cp:revision>28</cp:revision>
  <dc:subject/>
  <dc:title>Ogłoszenie o naborze</dc:title>
</cp:coreProperties>
</file>