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714500" cy="6000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n Sergiusz Kmiecik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zewodniczący Rady Miejskiej Wrocławia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bookmarkStart w:id="0" w:name="AdresKod"/>
      <w:bookmarkEnd w:id="0"/>
      <w:r>
        <w:rPr>
          <w:sz w:val="24"/>
          <w:szCs w:val="24"/>
          <w:lang w:val="en-US" w:eastAsia="en-US"/>
        </w:rPr>
        <w:t>Sukiennice 9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bookmarkStart w:id="1" w:name="AdresKod"/>
      <w:bookmarkEnd w:id="1"/>
      <w:r>
        <w:rPr>
          <w:sz w:val="24"/>
          <w:szCs w:val="24"/>
          <w:lang w:val="en-US" w:eastAsia="en-US"/>
        </w:rPr>
        <w:t>50-107 Wrocław</w:t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ocław, 7 marca 2022 roku</w:t>
      </w:r>
    </w:p>
    <w:p>
      <w:pPr>
        <w:pStyle w:val="08Sygnatur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Sygnatura"/>
      <w:bookmarkStart w:id="3" w:name="Sygnatura"/>
    </w:p>
    <w:p>
      <w:pPr>
        <w:pStyle w:val="08Sygnaturapisma"/>
        <w:spacing w:lineRule="auto" w:line="268" w:before="0" w:after="0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Sygnatura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ygnatura spraw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WPL-NA.6625.7.2022</w:t>
      </w:r>
    </w:p>
    <w:p>
      <w:pPr>
        <w:pStyle w:val="10Szanowny"/>
        <w:spacing w:lineRule="auto" w:line="268" w:before="0" w:after="0"/>
        <w:jc w:val="left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umer ewidencyjny pism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00027834/2022/W</w:t>
      </w:r>
    </w:p>
    <w:p>
      <w:pPr>
        <w:pStyle w:val="01Instytucja1"/>
        <w:spacing w:lineRule="auto" w:line="268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4" w:name="Dotyczy"/>
      <w:bookmarkStart w:id="5" w:name="Dotyczy"/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Dotyczy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yczy: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5"/>
      <w:r>
        <w:rPr>
          <w:sz w:val="24"/>
          <w:szCs w:val="24"/>
        </w:rPr>
        <w:t xml:space="preserve"> petycja w sprawie zmiany nazwy ulicy Romana Dmowskiego oraz mostu imienia Romana Dmowskiego na ulicy Rewolucji 1905 roku oraz most Rewolucji 1905 roku.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ie Przewodniczący!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Verdana" w:ascii="Verdana" w:hAnsi="Verdana"/>
          <w:sz w:val="24"/>
          <w:szCs w:val="24"/>
        </w:rPr>
        <w:t>W odpowiedzi na pismo WSS-WBO.152.7.2022 dotyczące petycji (dane zostały zanonimizowane) w sprawie zmiany nazwy ulicy Romana Dmowskiego oraz mostu imienia Romana Dmowskiego na ulicy Rewolucji 1905 roku oraz most Rewolucji 1905 roku informuję, że opinia Prezydenta Wrocławia w przedmiotowej sprawie jest negatywna. Prezydent Wrocławia, jako uprawniony do występowania z wnioskiem o nadanie bądź zmianę nazw obiektów miejskich, nie podejmie inicjatywy uchwałodawczej mającej na celu zmianę nazwy ulicy Romana Dmowskiego oraz mostu imienia Romana Dmowskiego we Wrocławiu.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poważaniem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Strategii i Rozwoju Miasta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ział Partycyp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158115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74295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mczerwinski</dc:creator>
  <dc:description/>
  <dc:language>en-US</dc:language>
  <cp:lastModifiedBy>Patrycja Przybylska</cp:lastModifiedBy>
  <dcterms:modified xsi:type="dcterms:W3CDTF">2022-03-09T09:27:00Z</dcterms:modified>
  <cp:revision>3</cp:revision>
  <dc:subject/>
  <dc:title/>
</cp:coreProperties>
</file>