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Załącznik nr 1 do Zapytania ofertowego</w:t>
      </w:r>
    </w:p>
    <w:p>
      <w:pPr>
        <w:pStyle w:val="Heading1"/>
        <w:spacing w:lineRule="auto" w:line="360"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nr ZP//2022/WWE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>pomiędzy Gminą Wrocław, reprezentowaną przez Panią/Pana  – Dyrektora Wydziału/Zastępcę Dyrektora /Koordynatora Departamentu/Wydziału/Biura/Zespołu, działającego na podstawie pełnomocnictwa nr / Prezydenta Wrocławia z dnia r. przy kontrasygnacie Skarbnika Miasta Wrocławia lub osoby przez niego upoważnionej, zwaną w dalszej części umowy Zamawiającym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zwanym dalej Wykonawcą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 czym Zamawiający oraz Wykonawca zwani będą łącznie w dalszej części umowy również „Stronami”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umowę zawarto z wyłączeniem stosowania ustawy z dnia 11 września 2019 r. – Prawo Zamówień Publicznych, zgodnie z art. 2 ust.1 pkt 1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1 Przedmiot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</w:rPr>
      </w:pPr>
      <w:r>
        <w:rPr>
          <w:rFonts w:cs="Verdana" w:ascii="Verdana" w:hAnsi="Verdana"/>
        </w:rPr>
        <w:t xml:space="preserve">Przedmiotem umowy jest sporządzenie opinii, w formie operatów szacunkowych </w:t>
      </w:r>
      <w:r>
        <w:rPr>
          <w:rFonts w:cs="Arial" w:ascii="Verdana" w:hAnsi="Verdana"/>
          <w:color w:val="000000"/>
        </w:rPr>
        <w:t xml:space="preserve">określających wartość urządzeń </w:t>
      </w:r>
      <w:r>
        <w:rPr>
          <w:rFonts w:cs="Verdana" w:ascii="Verdana" w:hAnsi="Verdana"/>
        </w:rPr>
        <w:t xml:space="preserve">przesyłowych tj. </w:t>
      </w:r>
      <w:r>
        <w:rPr>
          <w:rFonts w:cs="Arial" w:ascii="Verdana" w:hAnsi="Verdana"/>
          <w:color w:val="000000"/>
        </w:rPr>
        <w:t>sieci wodociągowych i kanalizacji sanitarnej zlokalizowanych na terenie miasta Wrocławia dla potrzeb ich sprzedaży w podziale na zada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</w:rPr>
      </w:pPr>
      <w:r>
        <w:rPr>
          <w:rFonts w:cs="Arial" w:ascii="Verdana" w:hAnsi="Verdana"/>
          <w:color w:val="000000"/>
        </w:rPr>
        <w:t xml:space="preserve">Zadanie nr 1 - osiedle </w:t>
      </w:r>
      <w:r>
        <w:rPr>
          <w:rFonts w:cs="Arial" w:ascii="Verdana" w:hAnsi="Verdana"/>
          <w:b/>
          <w:color w:val="000000"/>
        </w:rPr>
        <w:t>Złotniki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ć wodociągowa – 18,29 km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nalizacja sanitarna – 21,98 k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</w:rPr>
      </w:pPr>
      <w:r>
        <w:rPr>
          <w:rFonts w:cs="Arial" w:ascii="Verdana" w:hAnsi="Verdana"/>
          <w:color w:val="000000"/>
        </w:rPr>
        <w:t xml:space="preserve">Zadanie nr 2 osiedla </w:t>
      </w:r>
      <w:r>
        <w:rPr>
          <w:rFonts w:cs="Arial" w:ascii="Verdana" w:hAnsi="Verdana"/>
          <w:b/>
          <w:color w:val="000000"/>
        </w:rPr>
        <w:t>Wojszyce – Partynic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ć wodociągowa – 11,68 km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contextualSpacing/>
        <w:rPr>
          <w:rFonts w:ascii="Verdana" w:hAnsi="Verdana" w:cs="Helv"/>
          <w:color w:val="000000"/>
        </w:rPr>
      </w:pPr>
      <w:r>
        <w:rPr>
          <w:rFonts w:cs="Arial" w:ascii="Verdana" w:hAnsi="Verdana"/>
          <w:color w:val="000000"/>
        </w:rPr>
        <w:t>Kanalizacja sanitarna – 19,41 k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</w:rPr>
        <w:t>Operaty szacunkowe muszą być wykonane zgodnie z wymogami zawartymi w ustawie z dnia 21 sierpnia 1997 r. o gospodarce nieruchomościami (Dz. U. z 2021 r. poz. 1899 ze zm.) oraz rozporządzenia Rady Ministrów z dnia 21 września 2004 r. w sprawie wyceny nieruchomości i sporządzania operatu szacunkowego (Dz. U. z 2021 poz. 555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</w:rPr>
      </w:pPr>
      <w:r>
        <w:rPr>
          <w:rFonts w:cs="Verdana" w:ascii="Verdana" w:hAnsi="Verdana"/>
        </w:rPr>
        <w:t>W wykonaniu niniejszej umowy Wykonawca zobowiązuje się do sporządzenia operatów szacunkowych odrębnie dla każdego z zadań i ulic w nich ujętych z uwzględnieniem podziału na sieć wodociągową, kanalizację sanitarną oraz urządzenia (</w:t>
      </w:r>
      <w:r>
        <w:rPr>
          <w:rFonts w:cs="Arial" w:ascii="Verdana" w:hAnsi="Verdana"/>
          <w:color w:val="000000"/>
        </w:rPr>
        <w:t>przekazanie do eksploatacji w latach: Złotniki 2010, Wojszyce -Partynice 2009-2010)</w:t>
      </w:r>
      <w:r>
        <w:rPr>
          <w:rFonts w:cs="Verdana" w:ascii="Verdana" w:hAnsi="Verdana"/>
        </w:rPr>
        <w:t>, zgodnie z załącznikiem nr 2 do niniejszej umowy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2 Terminy, zasady wydania przedmiotu umowy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nie przedmiotu umowy, o którym mowa w § 1 umowy, dla Zadania nr 1 Strony uzgadniają w terminie do 21 roboczych od daty zawarcia umowy. Dla Zadania nr 2 Strony uzgadniają do 21 roboczych od daty 01.06.2022 r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Wykonawca zobowiązany jest wykonać 2 egzemplarze operatów szacunkowych (dla każdego z Zadań) w wersji papierowej i dostarczyć do Wydziału Wody i Energii Urzędu Miejskiego Wrocławia, ul. Bogusławskiego 8,10, 50-032 Wrocław, pokój 524, oraz na prośbę Zamawiającego w wersji elektronicznej w formie MS Word lub PDF i przekazać na adres mailowy wskazany przez Zamawiającego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biór prac nastąpi po wstępnej weryfikacji operatów przez Zamawiającego, obejmując</w:t>
      </w:r>
      <w:r>
        <w:rPr>
          <w:rFonts w:cs="Verdana" w:ascii="Verdana" w:hAnsi="Verdana"/>
          <w:color w:val="000000"/>
        </w:rPr>
        <w:t>ej</w:t>
      </w:r>
      <w:r>
        <w:rPr>
          <w:rFonts w:cs="Verdana" w:ascii="Verdana" w:hAnsi="Verdana"/>
        </w:rPr>
        <w:t xml:space="preserve"> w szczególności przedmiot i zakres, w terminie do 2 dni od daty dostarczenia operatów przez Wykonawcę. Dokumentem potwierdzającym wykonanie przedmiotu zamówienia określonego w § 1 będzie protokół odbioru (po przyjęciu przez Zamawiającego przedmiotu umowy, bez uwag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może zgłosić uwagi co do prawidłowości wykonania operatów, a Wykonawca zobowiązuje się dokonać niezwłocznie zmian uwzględniających zastrzeżenia zgłoszone przez Zamawiającego, nie później jednak niż w ciągu 2 dni kalendarzowych od ich zgłoszenia. Prawidłowe wykonanie zmian w tym terminie, oznacza brak opóźnienia Wykonawcy w wykonaniu przedmiotu umowy. Prawidłowe wykonanie zmian musi zostać potwierdzone przez Zamawiającego odpowiednim zapisem w protokole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3 Obowiązki i uprawnienia Stron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świadczenia usługi zapewniając jej wymagany poziom merytoryczny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sokiego poziomu fachowości i kwalifikacji osób współpracujących przy realizacji usługi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czenia usługi zgodnie z obowiązującymi przepisami prawa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posiada uprawnienia zawodowe rzeczoznawcy majątkowego, zgodnie z wymogami zawartymi w ustawie z dnia 21 sierpnia 1997 r. o gospodarce nieruchomościami, rozporządzeniu Rady Ministrów z dnia 21 września 2004 r. w sprawie wyceny nieruchomości i sporządzania operatu szacunkowego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 wniosek Zamawiającego, Wykonawca jest zobowiązany do sporządzenia aktualizacji operatu szacunkowego w terminie 12 miesięcy od daty jego przekazania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posiadać w okresie trwania umowy aktualną polisę od odpowiedzialności cywilnej za szkody, które mogą wyniknąć w związku z wykonywaniem czynności w zakresie szacowania nieruchomości. Na żądanie Zamawiającego Wykonawca zobowiązany jest do jej okazania wraz z dowodem opłacenia składki, jeśli z treści polisy nie wynika, że składka została opłacona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użyje do wykonania operatów szacunkowych materiałów własnych oraz pokryje koszty związane z wykorzystaniem i zakupem materiałów geodezyjnych wymaganych do sporządzenia operatów szacunkowych (np. mapa ewidencyjna, wypis z rejestru gruntów) oraz badaniem ksiąg wieczystych.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 do: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ania Wykonawcy informacji niezbędnych do realizacji przedmiotu umowy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ykonawcy bieżącego dostępu do informacji niezbędnych do realizacji usługi;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działania z Wykonawcą w wykonaniu czynności świadczonych w ramach usługi, a w szczególności udzielania Wykonawcy wszelkich informacji niezbędnych do prawidłowej realizacji usługi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4 Wynagrodzenie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rony uzgadniają całkowite wynagrodzenie ryczałtowe za wykonanie przedmiotu umowy określonego w § 1 umowy w kwocie zł słownie: złotych 00/100 netto, plus podatek VAT wg obowiązujących przepisów zgodnie ze stanem prawnym na dzień zawarcia umowy podatek VAT wynosi 23 %, czyli zł słownie: złotych 00/100, łącznie brutto zł słownie: złotych 00/100 w tym: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nagrodzenie Wykonawcy za wykonanie Zadania nr 1 wynosi: zł słownie: złotych 00/100 netto, plus podatek VAT wynosi 23 %, czyli zł słownie: złotych 00/100, łącznie brutto zł słownie: złotych 00/100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nagrodzenie Wykonawcy za wykonanie Zadania nr 2 wynosi: zł słownie: złotych 00/100 netto, plus podatek VAT wynosi 23 %, czyli zł słownie: złotych 00/100, łącznie brutto zł słownie: złotych 00/100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kreślone w ust. 1 pkt 1) i 2) obejmuje jednocześnie wynagrodzenie za przeniesienie na Zamawiającego praw autorskich do utworu, zgodnie z § 5 niniejszej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wynagrodzeniu ryczałtowym mieści się całkowity koszt wykonania przedmiotu umowy (nie przewiduje się żadnych dodatkowych płatności)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nagrodzenie Wykonawcy zostanie uregulowane przelewem z konta Zamawiającego na konto Wykonawcy wskazane na fakturze, z zachowaniem mechanizmu podzielonej płatności w terminie do 30 dni od daty otrzymania przez Zamawiającego prawidłowo wystawionej faktury. 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termin dokonania płatności uważa się datę obciążenia rachunku bankowego Zamawiającego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stawą do zapłaty wynagrodzenia za wykonane prace będzie podpisany przez Strony umowy protokół z wykonania usługi zgodnie z załącznikiem nr 1 do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stawi fakturę zgodnie z poniższymi danymi: Gmina Wrocław, pl. Nowy Targ 1-8, 50-141 Wrocław, NIP: 8971383551 oraz dostarczy fakturę na adres Wydział Wody i Energii Urzędu Miejskiego Wrocławia, ul. Bogusławskiego 8,10, 50-032 Wrocław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wyraża zgodę na otrzymanie drogą elektroniczną faktur VAT w formacie PDF, które będą przesyłane na następujący adres poczty elektronicznej: wwe@um.wroc.pl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ustawą z dnia 9 listopada 2018 r. o elektronicznym fakturowaniu w zamówieniach publicznych, koncesjach na roboty budowlane lub usługi oraz partnerstwie publiczno-prywatnym istnieje możliwość wystawienia i przekazywania Zamawiającemu faktury VAT drogą elektroniczną za pośrednictwem Platformy Elektronicznego Fakturowania pod adresem: </w:t>
      </w:r>
      <w:hyperlink r:id="rId2">
        <w:r>
          <w:rPr>
            <w:rStyle w:val="InternetLink"/>
            <w:rFonts w:cs="Verdana" w:ascii="Verdana" w:hAnsi="Verdana"/>
          </w:rPr>
          <w:t>https://brokerpefexpert.efaktura.gov.pl/</w:t>
        </w:r>
      </w:hyperlink>
      <w:r>
        <w:rPr>
          <w:rFonts w:cs="Verdana" w:ascii="Verdana" w:hAnsi="Verdana"/>
        </w:rPr>
        <w:t>, adres PEF: NIP: 8961003529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wystawienia faktury elektronicznej Nabywcą Usługi jest: Gmina Wrocław, pl. Nowy Targ 1-8, 50-141 Wrocław, NIP: 8971383551, Odbiorcą Usługi jest: Urząd Miejski Wrocławia, pl. Nowy Targ 1-8, 50 -141 Wrocław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oświadcza, że jest podatnikiem podatku VAT – NIP: 8971383551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konawca oświadcza, że jest podatnikiem podatku VAT - NIP: 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y przysługuje prawo naliczenia odsetek ustawowych od wartości nieterminowo opłaconej faktury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5 Prawa autorskie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 chwilą przekazania utworów Wykonawca przenosi na Zamawiającego a 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 rozporządzania nimi w całości lub we fragmentach – jako utworami odrębnymi lub wspólnie z innym utworem lub innymi utworami Wykonawcy lub innych twórców – na następujących polach eksploatacji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utrwalania i zwielokrotniania utworu – wytwarzania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obrotu oryginałem albo egzemplarzami, na których utwór utrwalono – wprowadzenie do obrotu, użyczenie lub najem oryginału albo egzemplarzy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zakresie rozpowszechniania utworu w sposób inny niż określony w pkt 2 – publiczne wykonanie, wystawienie, wyświetlenie, odtworzenie oraz nadawanie i reemitowanie,  a także publiczne udostępnie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Przeniesienie praw, o których mowa w ust.2, obejmuje prawo do dokonania opracowań tj. w szczególności adaptacji, przeróbek (w tym na inną technikę) lub tłumaczeń oraz korzystania i rozporządzania tak powstałymi opracowaniami (prawa zależne) na polach eksploatacji wymienionych w ust. 2, z zastrzeżeniem poszanowania praw osobistych twórców i artystów wykonawców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przenosi na Zamawiającego a Zamawiający nabywa w ramach wynagrodzenia określonego § 4 niniejszej umowy, nieograniczone pod względem czasowym i terytorialnym wyłączne prawo zezwalania na wykorzystanie zależnych praw autorskich do wszelkich utworów objętych niniejszą umową lub powstałych w wykonaniu niniejszej Umowy na polach eksploatacji wymienionych w ust. 2, bez praw Wykonawcy do odrębnego wynagrodzenia z tytułu eksploatacji utworów zależ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 wykonaniu jego praw. Jednocześnie Wykonawca upoważnia, wybranego przez Zamawiającego, innego Wykonawcę do wykonywania przysługujących wykonawcy autorskich praw osobistych w zakresie dokonywania twórczych przeróbek, adaptacji oraz opracowań utworów, w tym w zakresie usuwana wad utworów, jeżeli Wykonawca odmówi Zamawiającemu ich wykonania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zobowiązuje się, że wykonanie przedmiotu umowy nie naruszy praw majątkowych osób trzecich i przekaże Zamawiającemu przedmiot umowy w stanie wolnym od obciążeń prawnych osób trzeci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szystkie utwory objęte niniejszą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którykolwiek z utworów ma wady prawne lub zajdą zdarzenia, o których mowa w ust. 7 powyżej, które uniemożliwiają korzystanie z nich przez Zamawiającego, Wykonawca zobowiązany jest do dostarczenia w wyznaczonym przez Zamawiającego terminie innej wersji tego utworu i naprawienia ewentualnych szkód powstałych z tego tytułu po stronie Zamawiającego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6 Kary umowne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zwłokę w wykonaniu przedmiotu umowy w wysokości 0,5% wynagrodzenia brutto o którym mowa w § 4 umowy za każdy dzień zwłoki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 o którym mowa w § 4 umowy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7 Poufność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oraz ustawy z 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 których mowa w pkt 1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 celu zapewnienia, by żadna z osób personelu strony, która przetwarza informacje o których mowa w pkt 1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;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ępie poprzedzającym zd. 2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8 Zmiany umowy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zmiana osób do kontaktu wskazanych w § 10 umowy.</w:t>
      </w:r>
    </w:p>
    <w:p>
      <w:pPr>
        <w:pStyle w:val="Akapitzlist"/>
        <w:numPr>
          <w:ilvl w:val="0"/>
          <w:numId w:val="2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9 Odstąpienie od umowy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5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10 Postanowienia końcowe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 ustawie o prawie autorskim i prawach pokrewnych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Wykonawca oświadcza, iż przyjmuje do wiadomości, że dotyczące do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 xml:space="preserve">ze strony Zamawiającego:., tel., e-mail: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., tel., e-mail: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cja budżetow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umowy: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Protokół z realizacji przedmiotu umowy nr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Szczegółowe zakresy zadań do sporządzenia opinii</w:t>
      </w:r>
      <w:r>
        <w:br w:type="page"/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Załącznik nr 1 do umowy n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zó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okół z realizacji przedmiotu umowy nr…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sporządzony w dniu 2022 r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między Zamawiającym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 w:before="120" w:after="0"/>
        <w:ind w:left="0" w:hanging="0"/>
        <w:contextualSpacing/>
        <w:rPr>
          <w:rFonts w:ascii="Verdana" w:hAnsi="Verdana" w:cs="Helv"/>
          <w:color w:val="000000"/>
        </w:rPr>
      </w:pPr>
      <w:r>
        <w:rPr>
          <w:rFonts w:cs="Verdana" w:ascii="Verdana" w:hAnsi="Verdana"/>
          <w:u w:val="single"/>
        </w:rPr>
        <w:t xml:space="preserve">Przedmiot umowy </w:t>
      </w:r>
      <w:r>
        <w:rPr>
          <w:rFonts w:cs="Verdana" w:ascii="Verdana" w:hAnsi="Verdana"/>
        </w:rPr>
        <w:t xml:space="preserve">sporządzenie opinii, w formie operatów szacunkowych </w:t>
      </w:r>
      <w:r>
        <w:rPr>
          <w:rFonts w:cs="Arial" w:ascii="Verdana" w:hAnsi="Verdana"/>
          <w:color w:val="000000"/>
        </w:rPr>
        <w:t xml:space="preserve">określających wartość urządzeń </w:t>
      </w:r>
      <w:r>
        <w:rPr>
          <w:rFonts w:cs="Verdana" w:ascii="Verdana" w:hAnsi="Verdana"/>
        </w:rPr>
        <w:t xml:space="preserve">przesyłowych tj. </w:t>
      </w:r>
      <w:r>
        <w:rPr>
          <w:rFonts w:cs="Arial" w:ascii="Verdana" w:hAnsi="Verdana"/>
          <w:color w:val="000000"/>
        </w:rPr>
        <w:t>sieci wodociągowych i kanalizacji sanitarnej zlokalizowanych na terenie miasta Wrocławia dla potrzeb ich sprzedaży w podziale na zadania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danie nr 1 - osiedle </w:t>
      </w:r>
      <w:r>
        <w:rPr>
          <w:rFonts w:cs="Arial" w:ascii="Verdana" w:hAnsi="Verdana"/>
          <w:b/>
          <w:color w:val="000000"/>
        </w:rPr>
        <w:t>Złotniki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ć wodociągowa – 18,29 km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nalizacja sanitarna – 21,98 km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Zadanie nr 2 osiedla </w:t>
      </w:r>
      <w:r>
        <w:rPr>
          <w:rFonts w:cs="Arial" w:ascii="Verdana" w:hAnsi="Verdana"/>
          <w:b/>
          <w:color w:val="000000"/>
        </w:rPr>
        <w:t>Wojszyce - Partynice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ć wodociągowa – 11,68 km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ind w:left="0" w:hanging="0"/>
        <w:contextualSpacing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nalizacja sanitarna – 19,41 km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konał przedmiot umowy zgodnie z zawartą umową: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przyjął przedmiot umowy bez zastrzeżeń, stwierdzając jego należyte wykonanie (brak zastrzeżeń/uwag)*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zgłosił następujące zastrzeżenia i uwagi do wykonania przedmiotu umowy*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sporządzono w dwóch jednobrzmiących egzemplarzach, po jednym dla każdej ze Stron umow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iddenHorzOCl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Bookman Old Style" w:hAnsi="Bookman Old Style" w:eastAsia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</w:rPr>
  </w:style>
  <w:style w:type="character" w:styleId="AkapitzlistZnak">
    <w:name w:val="Akapit z listą Znak"/>
    <w:qFormat/>
    <w:rPr/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9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1:00Z</dcterms:created>
  <dc:creator>umjoga04</dc:creator>
  <dc:description/>
  <cp:keywords/>
  <dc:language>en-US</dc:language>
  <cp:lastModifiedBy>umjoga04</cp:lastModifiedBy>
  <cp:lastPrinted>2021-10-07T14:36:00Z</cp:lastPrinted>
  <dcterms:modified xsi:type="dcterms:W3CDTF">2022-03-08T08:36:00Z</dcterms:modified>
  <cp:revision>60</cp:revision>
  <dc:subject/>
  <dc:title/>
</cp:coreProperties>
</file>