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 w:val="28"/>
          <w:szCs w:val="28"/>
        </w:rPr>
        <w:t>Opracowanie dokumentacji projektowej przebudowy pasa drogowego ul. Suchej dla zadania inwestycyjnego pn. „Zielononiebieski skwer przy ulicy Suchej"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3/2022/WWE </w:t>
      </w:r>
      <w:r>
        <w:rPr>
          <w:rFonts w:cs="Arial" w:ascii="Verdana" w:hAnsi="Verdana"/>
          <w:sz w:val="24"/>
          <w:szCs w:val="24"/>
        </w:rPr>
        <w:t xml:space="preserve">oferuję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ana cena ofertowa obejmuje realizację całości przedmiotu zamówienia opisanego w Specyfikacji Warunków Zamówienia i załącznikach do ni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72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28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feruję wykonanie przedmiotu zamówienia w terminie wskazanym w SWZ tj.:     do 6 miesięcy  od dnia zawarcia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iż  </w:t>
      </w:r>
      <w:r>
        <w:rPr>
          <w:rFonts w:cs="Verdana" w:ascii="Verdana" w:hAnsi="Verdana"/>
          <w:bCs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trudnienie do realizacji niniejszego zamówienia ........... (wpisać ilość osób) zagrożonych wykluczeniem społeczny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najpóźniej w dniu podpisania umowy dostarczę Zamawiającemu oświadczenia potwierdzającego zatrudnianie na umowę o pracę </w:t>
      </w:r>
      <w:r>
        <w:rPr>
          <w:rFonts w:cs="Verdana" w:ascii="Verdana" w:hAnsi="Verdana"/>
          <w:bCs/>
          <w:sz w:val="24"/>
          <w:szCs w:val="24"/>
        </w:rPr>
        <w:t xml:space="preserve">w rozumieniu </w:t>
      </w:r>
      <w:r>
        <w:rPr>
          <w:rFonts w:cs="Verdana" w:ascii="Verdana" w:hAnsi="Verdana"/>
          <w:sz w:val="24"/>
          <w:szCs w:val="24"/>
        </w:rPr>
        <w:t>przepisów ustawy z dnia 26 czerwca 1974 r. - Kodeks pracy, osoby odpowiedzialnej za</w:t>
      </w:r>
      <w:r>
        <w:rPr>
          <w:rFonts w:cs="Verdana" w:ascii="Verdana" w:hAnsi="Verdana"/>
          <w:bC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</w:rPr>
        <w:t>koordynację przedmiotu umowy oraz za kontakt z Zamawiającym, w szczególności w zakresie obsługi administracyjnej realizacji przedmiotu umowy (odbiory, rozliczenia)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odbyłem wizję lokalną  terenu którego dotyczy przedmiot zamówi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8"/>
          <w:szCs w:val="28"/>
        </w:rPr>
        <w:t>Opracowanie dokumentacji projektowej przebudowy pasa drogowego ul. Suchej dla zadania inwestycyjnego pn. „Zielononiebieski skwer przy ulicy Suchej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3/2022/WWE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>podać mającą zastosowanie podstawę wykluczenia spośród wymienionych w art. 108 ust. 1 i art. 109 ust. 1 pkt 5, 7 i 8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3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417"/>
        <w:gridCol w:w="1560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opis i zakres rob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</w:t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sz w:val="20"/>
        </w:rPr>
      </w:pP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o którym mowa w Dziale 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  <w:lang w:val="pl-PL"/>
        </w:rPr>
        <w:t>VIII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 pkt. 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  <w:lang w:val="pl-PL"/>
        </w:rPr>
        <w:t>3.3</w:t>
      </w:r>
      <w:r>
        <w:rPr>
          <w:rFonts w:cs="Tahoma" w:ascii="Verdana" w:hAnsi="Verdana"/>
          <w:b w:val="false"/>
          <w:bCs w:val="false"/>
          <w:color w:val="000000"/>
          <w:sz w:val="20"/>
          <w:szCs w:val="20"/>
        </w:rPr>
        <w:t xml:space="preserve"> SWZ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550"/>
        <w:gridCol w:w="4961"/>
        <w:gridCol w:w="1588"/>
      </w:tblGrid>
      <w:tr>
        <w:trPr>
          <w:trHeight w:val="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lifikacje zawodowe i doświadcz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5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jektant w specjalności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instalacyjnej w zakresie sieci, instalacji                     i urządzeń cieplnych, wentylacyjnych, gazowych, wodociągowych i kanalizacyjnych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ymagane uprawnienia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wykonania przedmiotu zamówienia,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TAK/NIE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agane doświadczenie -opracowała co najmniej  jedną dokumentację projektową dotyczącą kompleksowego rozwiązania zagospodarowania wód opadowych i roztopowych z zastosowaniem infrastruktury niebiesko-zielonej w pasach drogowych (np. muldy chłonne, ogrody deszczowe, powierzchniowy zbiornik infiltracyjny, rów filtracyjny, studnia chłonna, skrzynki rozsączające, zbiornik retencyjny)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…………………………………………………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Projektant                                 w specjalności inżynieryjnej drogowej 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ymagane uprawnienia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wykonania przedmiotu zamówienia,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TAK/NIE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magane doświadczenie -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pracowała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co najmniej jedną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ację projektową na budowę lub przebudowę drogi w obszarze  zabudowy śródmiejskiej* 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…………………………………………………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............................. Zabudowa Śródmiejska TAK/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rojektant ds. zielen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agane wykształcenie - TAK/NIE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magane doświadczenie -opracowała jedną dokumentację projektu zieleni w pasie drogowym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nazwa, zakr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...................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....................................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jektant w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jalności i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talacyjnej w zakresie sieci, instalacji i urządzeń elektrycznych i elektroenergetycznych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ymagane uprawnienia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do pełnie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modzielnych funkcji technicznych w budownictwie w zakresie niezbędnym do wykonania przedmiotu zamówienia,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TAK/NIE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color w:val="00B050"/>
                <w:sz w:val="18"/>
                <w:szCs w:val="18"/>
                <w:highlight w:val="green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magane doświadczenie -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tóra opracowała,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w ciągu ostatnich trzech lat przed upływem terminu składania ofert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 najmniej  jedną dokumentację projektową w zakresie zastosowania rozwiązań odnawialnych źródeł energii (OZE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nazwa, zakres) ...............................................................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........................................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2 przez ………………………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budzące wątpliwości informacje, z których wynikać będzie spełnianie opisanych warunków udziału w postępowaniu dotyczących dysponowania osobami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118 ust. 3 ustawy Pzp do wykazu należy dołączyć                   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spacing w:lineRule="auto" w:line="240" w:before="0" w:after="0"/>
        <w:jc w:val="both"/>
        <w:rPr>
          <w:rFonts w:cs="Tahoma"/>
          <w:szCs w:val="24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4"/>
        </w:rPr>
      </w:pPr>
      <w:r>
        <w:rPr>
          <w:rFonts w:cs="Tahoma" w:ascii="Verdana" w:hAnsi="Verdana"/>
          <w:bCs/>
          <w:sz w:val="20"/>
          <w:szCs w:val="24"/>
        </w:rPr>
      </w:r>
    </w:p>
    <w:p>
      <w:pPr>
        <w:pStyle w:val="Standard"/>
        <w:rPr>
          <w:rFonts w:ascii="Verdana" w:hAnsi="Verdana"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537"/>
        <w:gridCol w:w="6238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opracowa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 d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jektant w specjalności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instalacyjnej w zakresie sieci, instalacji                     i urządzeń cieplnych, wentylacyjnych, gazowych, wodociągowych i kanalizacyjnych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współautor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……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 Autor/współautor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……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 Autor/współautor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……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 Autor/współautor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 d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Projektant                                 w specjalności inżynieryjnej drogowej 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  <w:p>
            <w:pPr>
              <w:pStyle w:val="Normal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udowa Śródmiejska TAK/NIE</w:t>
            </w:r>
          </w:p>
          <w:p>
            <w:pPr>
              <w:pStyle w:val="Normal"/>
              <w:spacing w:before="0" w:after="160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Helv;Arial"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……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 Zabudowa Śródmiejska TAK/NIE</w:t>
            </w:r>
          </w:p>
        </w:tc>
      </w:tr>
      <w:tr>
        <w:trPr>
          <w:trHeight w:val="1154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 d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ant do spraw zielen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liczba mieszkańców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liczba mieszkańców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……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</w:t>
            </w:r>
          </w:p>
        </w:tc>
      </w:tr>
      <w:tr>
        <w:trPr>
          <w:trHeight w:val="1154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ejne opracowa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dotyczące kryterium d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jektant w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jalności i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talacyjnej w zakresie sieci, instalacji i urządzeń elektrycznych i elektroenergetycznych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zwa opracowania, zakres,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liczba mieszkańców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...……....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</w:t>
            </w:r>
          </w:p>
        </w:tc>
      </w:tr>
      <w:tr>
        <w:trPr>
          <w:trHeight w:val="1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racowania, zakres, …………..………</w:t>
            </w:r>
          </w:p>
          <w:p>
            <w:pPr>
              <w:pStyle w:val="Default"/>
              <w:spacing w:lineRule="auto" w:line="276"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Verdana" w:hAnsi="Verdana" w:cs="Helv;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</w:t>
            </w:r>
          </w:p>
        </w:tc>
      </w:tr>
    </w:tbl>
    <w:p>
      <w:pPr>
        <w:pStyle w:val="TextBody"/>
        <w:rPr>
          <w:rFonts w:cs="Tahoma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</w:t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/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Wykonawca jest zobowiązany wypełnić wszystkie rubryki podając kompletne, jednoznaczne i nie budzące wątpliwości informacje, z których wynikać będzie spełnienie opisanych warunków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Wskazane doświadczenie osób, </w:t>
      </w:r>
      <w:r>
        <w:rPr>
          <w:rFonts w:cs="Verdana" w:ascii="Verdana" w:hAnsi="Verdana"/>
          <w:sz w:val="18"/>
          <w:szCs w:val="18"/>
        </w:rPr>
        <w:t xml:space="preserve">w ramach kryterium oceny ofert, może dotyczyć wyłącznie osoby, która została/zostanie wykazana w celu spełniania warunków udziału w postępowaniu. </w:t>
      </w:r>
      <w:r>
        <w:rPr>
          <w:rFonts w:cs="Arial" w:ascii="Verdana" w:hAnsi="Verdana"/>
          <w:bCs/>
          <w:iCs/>
          <w:sz w:val="18"/>
          <w:szCs w:val="18"/>
          <w:u w:val="single"/>
        </w:rPr>
        <w:t>Wykazanie innych osób spowoduje, iż Wykonawcy nie zostaną przyznane punkty w ramach kryterium oceny ofert – dotyczy (D1)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Verdana" w:hAnsi="Verdana"/>
          <w:b w:val="false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b/>
          <w:b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nyWeb"/>
        <w:rPr>
          <w:rStyle w:val="StrongEmphasis"/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8"/>
          <w:szCs w:val="28"/>
        </w:rPr>
        <w:t>Opracowanie dokumentacji projektowej przebudowy pasa drogowego ul. Suchej dla zadania inwestycyjnego pn. „Zielononiebieski skwer przy ulicy Suchej</w:t>
      </w:r>
      <w:r>
        <w:rPr>
          <w:rFonts w:cs="Verdana" w:ascii="Verdana" w:hAnsi="Verdana"/>
          <w:b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3/2022/WW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WWTekstpodstawowy3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WWTekstpodstawowy3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na opracowanie kompletnej dokumentacji projektowej pn. </w:t>
      </w:r>
      <w:r>
        <w:rPr>
          <w:rFonts w:cs="Verdana" w:ascii="Verdana" w:hAnsi="Verdana"/>
          <w:b/>
          <w:sz w:val="24"/>
          <w:szCs w:val="24"/>
        </w:rPr>
        <w:t>„Opracowanie dokumentacji projektowej przebudowy pasa drogowego ul. Suchej dla zadania inwestycyjnego pn. „Zielononiebieski skwer przy ulicy Suchej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3/2022/WWE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13/2022/WW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8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6z2">
    <w:name w:val="WW8Num36z2"/>
    <w:qFormat/>
    <w:rPr>
      <w:rFonts w:ascii="Verdana" w:hAnsi="Verdana" w:cs="Verdana"/>
      <w:sz w:val="20"/>
    </w:rPr>
  </w:style>
  <w:style w:type="character" w:styleId="WW8Num36z3">
    <w:name w:val="WW8Num36z3"/>
    <w:qFormat/>
    <w:rPr>
      <w:b w:val="false"/>
      <w:bCs/>
    </w:rPr>
  </w:style>
  <w:style w:type="character" w:styleId="WW8Num36z4">
    <w:name w:val="WW8Num36z4"/>
    <w:qFormat/>
    <w:rPr>
      <w:rFonts w:ascii="Verdana" w:hAnsi="Verdana" w:eastAsia="Times New Roman" w:cs="Calibri"/>
    </w:rPr>
  </w:style>
  <w:style w:type="character" w:styleId="WW8Num36z5">
    <w:name w:val="WW8Num36z5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3:00Z</dcterms:created>
  <dc:creator>Oskar Grzegorzek</dc:creator>
  <dc:description/>
  <cp:keywords/>
  <dc:language>en-US</dc:language>
  <cp:lastModifiedBy>umpiku02</cp:lastModifiedBy>
  <cp:lastPrinted>2021-02-09T11:43:00Z</cp:lastPrinted>
  <dcterms:modified xsi:type="dcterms:W3CDTF">2022-03-07T07:14:00Z</dcterms:modified>
  <cp:revision>15</cp:revision>
  <dc:subject/>
  <dc:title/>
</cp:coreProperties>
</file>