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4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6.2022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łączeniu przedkładam petycję (dane zostały zanonimizowane) z dnia 3 marca 2022 roku w sprawie zmiany w uchwale numer XLVII/1094/17 </w:t>
      </w:r>
      <w:r>
        <w:rPr>
          <w:rFonts w:cs="Courier" w:ascii="Verdana" w:hAnsi="Verdana"/>
          <w:bCs/>
          <w:color w:val="000000"/>
        </w:rPr>
        <w:t>Rady Miejskiej Wrocławia z dnia 19 października 2017 roku w sprawie ustalenia cen za usługi przewozowe świadczone środkami lokalnego transportu zbiorowego organizowanego przez Gminę Wrocław oraz sposobu ustalania wysokości opłaty dodatkowej i manipulacyjnej</w:t>
      </w:r>
      <w:r>
        <w:rPr>
          <w:rFonts w:cs="Verdana" w:ascii="Verdana" w:hAnsi="Verdana"/>
          <w:color w:val="000000"/>
        </w:rPr>
        <w:t>, prowadzącej do wprowadzenia bezpłatnych przejazdów komunikacją miejską dla wszystkich obywateli Ukrainy</w:t>
      </w:r>
      <w:r>
        <w:rPr>
          <w:rFonts w:cs="Verdana" w:ascii="Verdana" w:hAnsi="Verdana"/>
        </w:rPr>
        <w:t>, z prośbą o przedstawienie stanowiska odnośnie żądania petycji, w terminie do dnia 17 mar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idywany termin rozpatrzenia petycji przez Radę Miejską Wrocławia, zgodnie z artykułem 10 ustęp 1 ustawy o petycjach - bez zbędnej zwłoki, nie później niż w terminie 3 miesięcy od dnia jej złożenia, to jest do dnia 3 czerwc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4:00Z</dcterms:created>
  <dc:creator>WI</dc:creator>
  <dc:description/>
  <dc:language>en-US</dc:language>
  <cp:lastModifiedBy>Patrycja Przybylska</cp:lastModifiedBy>
  <cp:lastPrinted>2022-03-04T12:02:00Z</cp:lastPrinted>
  <dcterms:modified xsi:type="dcterms:W3CDTF">2022-03-07T09:31:00Z</dcterms:modified>
  <cp:revision>3</cp:revision>
  <dc:subject/>
  <dc:title>Nazwa firmy/instytucji</dc:title>
</cp:coreProperties>
</file>