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spół Szkolno-Przedszkolny nr 8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Pani Renata Kałwa</w:t>
      </w:r>
    </w:p>
    <w:p>
      <w:pPr>
        <w:pStyle w:val="10Szanowny"/>
        <w:spacing w:lineRule="auto" w:line="276" w:before="0" w:after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Dyrektor</w:t>
      </w:r>
    </w:p>
    <w:p>
      <w:pPr>
        <w:pStyle w:val="Normal"/>
        <w:spacing w:lineRule="auto" w:line="276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Składowa 2-4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50-209 </w:t>
      </w:r>
      <w:r>
        <w:rPr>
          <w:rFonts w:cs="Verdana" w:ascii="Verdana" w:hAnsi="Verdana"/>
          <w:sz w:val="22"/>
          <w:szCs w:val="22"/>
        </w:rPr>
        <w:t>Wrocław</w:t>
      </w:r>
    </w:p>
    <w:p>
      <w:pPr>
        <w:pStyle w:val="10Szanowny"/>
        <w:spacing w:lineRule="auto" w:line="276" w:before="200" w:after="200"/>
        <w:jc w:val="left"/>
        <w:rPr>
          <w:sz w:val="22"/>
          <w:szCs w:val="22"/>
        </w:rPr>
      </w:pPr>
      <w:r>
        <w:rPr>
          <w:sz w:val="22"/>
          <w:szCs w:val="22"/>
        </w:rPr>
        <w:t>Wrocław, 15 czerwca 2020 r.</w:t>
      </w:r>
    </w:p>
    <w:p>
      <w:pPr>
        <w:pStyle w:val="10Szanowny"/>
        <w:spacing w:lineRule="auto" w:line="276" w:before="200" w:after="120"/>
        <w:jc w:val="left"/>
        <w:rPr>
          <w:sz w:val="22"/>
          <w:szCs w:val="22"/>
        </w:rPr>
      </w:pPr>
      <w:r>
        <w:rPr>
          <w:sz w:val="22"/>
          <w:szCs w:val="22"/>
        </w:rPr>
        <w:t>WKN-KPZ.1711.16.2020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0074804/2020/W</w:t>
      </w:r>
    </w:p>
    <w:p>
      <w:pPr>
        <w:pStyle w:val="Normal"/>
        <w:spacing w:lineRule="auto" w:line="276" w:before="240" w:after="240"/>
        <w:rPr/>
      </w:pPr>
      <w:r>
        <w:rPr>
          <w:rFonts w:cs="Verdana" w:ascii="Verdana" w:hAnsi="Verdana"/>
          <w:sz w:val="22"/>
          <w:szCs w:val="22"/>
        </w:rPr>
        <w:t>WYSTĄPIENIE POKONTROLN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Kontroli Urzędu Miejskiego Wrocławia przeprowadził kontrolę w kierowanej przez Panią Dyrektor jednostce, której przedmiotem była: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/>
        <w:ind w:left="284" w:hanging="284"/>
        <w:outlineLvl w:val="0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Prawidłowość pozyskiwania i wydatkowania środków z rachunku dochodów samorządowych jednostek oświatowych,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/>
        <w:ind w:left="284" w:hanging="284"/>
        <w:outlineLvl w:val="0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Prawidłowość zawierania umów najm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284"/>
        <w:outlineLvl w:val="0"/>
        <w:rPr>
          <w:rFonts w:ascii="Verdana" w:hAnsi="Verdana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za rok 2019.</w:t>
      </w:r>
    </w:p>
    <w:p>
      <w:pPr>
        <w:pStyle w:val="Normal"/>
        <w:spacing w:lineRule="auto" w:line="276" w:before="200" w:after="200"/>
        <w:rPr/>
      </w:pPr>
      <w:r>
        <w:rPr>
          <w:rFonts w:cs="Verdana" w:ascii="Verdana" w:hAnsi="Verdana"/>
          <w:sz w:val="22"/>
          <w:szCs w:val="22"/>
        </w:rPr>
        <w:t>Wyniki kontroli przedstawiono w protokole nr WKN-KPZ.1711.16.2020, do którego nie wniesiono zastrzeżeń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Na podstawie dokumentacji wskazanej w protokole kontroli stwierdzono wystąpienie </w:t>
      </w:r>
      <w:r>
        <w:rPr>
          <w:rFonts w:cs="Verdana" w:ascii="Verdana" w:hAnsi="Verdana"/>
          <w:bCs/>
          <w:sz w:val="22"/>
          <w:szCs w:val="22"/>
        </w:rPr>
        <w:t>następujących nieprawidłowości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284" w:hanging="284"/>
        <w:jc w:val="left"/>
        <w:rPr/>
      </w:pPr>
      <w:r>
        <w:rPr>
          <w:szCs w:val="22"/>
        </w:rPr>
        <w:t>w zakresie pozyskiwania dochodów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walifikowano dochody z tytułu otrzymanych darowizn pieniężnych jedynie do rozdziału 80101 (Szkoły podstawowe), zamiast do rozdziałów 80101 (Szkoły podstawowe) i 80104 (Przedszkola), pomimo pozyskania dochodów na rzecz obu jednostek oświatowych, co było niezgodne z opisem dotyczącym ww. rozdziałów w załączniku nr 2 do rozporządzenia Ministra Finansów z dnia 02.03.2010 r. w sprawie szczegółowej klasyfikacji dochodów, wydatków, przychodów i rozchodów oraz środków pochodzących ze źródeł zagranicznych ze zm.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Verdana" w:ascii="Verdana" w:hAnsi="Verdana"/>
          <w:sz w:val="22"/>
          <w:szCs w:val="22"/>
        </w:rPr>
        <w:t>zakwalifikowano pozyskane wpłaty od rodziców/opiekunów prawnych z przeznaczeniem na wycieczki szkolne do paragrafu 0960 „otrzymane spadki, zapisy i darowizny w postaci pieniężnej” zamiast do paragrafu 0970 „wpływy z różnych dochodów”, co było niezgodne z objaśnieniami do tych paragrafów w załączniku nr 3 do ww. rozpo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kresie </w:t>
      </w:r>
      <w:r>
        <w:rPr>
          <w:rFonts w:eastAsia="Arial Unicode MS" w:cs="Verdana" w:ascii="Verdana" w:hAnsi="Verdana"/>
          <w:sz w:val="22"/>
          <w:szCs w:val="22"/>
        </w:rPr>
        <w:t>wydatkowania środków z rachunku dochodów samorządowych jednostek oświatowych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realizowano wydatki z otrzymanych darowizn pieniężnych w kwotach niezgodnych ze wskazanymi przez darczyńcę w umowach darowizn oraz w jednym przypadku niezgodnie ze wskazanym celem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2"/>
          <w:szCs w:val="22"/>
        </w:rPr>
        <w:t>nie dokonywano podziału na rozdziały 80101 i 80104 przy kwalifikowaniu wydatków dotyczących zarówno Szkoły Podstawowej jak i Przedszkola (dotyczy części wydatków). Ponadto wydatki wynikające z dwóch faktur dotyczących Szkoły Podstawowej zakwalifikowano do rozdziału 80104 zamiast 80101, a w przypadku wydatku wynikającego z jednej faktury dotyczącej Przedszkola zakwalifikowano jego część do rozdziału 80101 zamiast 80104, co było niezgodne z opisem dotyczącym rozdziałów 80101 i 80104 w załączniku nr 2 do ww. rozporządzeni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walifikowano wydatek w kwocie 772,00 zł, dotyczący usługi pielęgnacji drzew, do paragrafu 4270 zamiast 4300, co było niezgodne z opisem paragrafów 4270 i 4300 w załączniku nr 4 do ww. rozporządzenia. Paragraf 4270 obejmuje wydatki na zakup usług remontowych, natomiast paragraf 4300 – zakup usług pozostałych, w tym utrzymanie parków i zieleńców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realizowano wydatek </w:t>
      </w:r>
      <w:r>
        <w:rPr>
          <w:rFonts w:cs="Verdana" w:ascii="Verdana" w:hAnsi="Verdana"/>
          <w:bCs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a kwotę 903,64 zł, dotyczący zakupu 3 sztuk żaluzji, pomimo braku środków w planie finansowym w paragrafie 4210 - materiały i wyposażenie, czym naruszono przepis art. 44 ust. 1 pkt 3 ustawy o finansach publicznych. Wydatek wykonano w paragrafie 4300 - zakup usług pozostałych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złożono deklaracji oraz nie zaplanowano środków na podatek od nieruchomości na rok 2019 w planie dochodów i wydatków rachunku dochodów samorządowych jednostek budżetowych (dotyczy części budynku szkolnego zajętego na działalność inną niż oświatowa), czym naruszono art. 3 ust. 1 pkt 4 lit. a w związku z art. 7 ust. 2 pkt 2 ustawy z dnia 12.01.1991 r. o podatkach i opłatach lokalnych.</w:t>
      </w:r>
    </w:p>
    <w:p>
      <w:pPr>
        <w:pStyle w:val="Normal"/>
        <w:spacing w:lineRule="auto" w:line="276" w:before="20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ozostałym zakresie nie stwierdzono nieprawidłowości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 xml:space="preserve">W związku z tym, że Pani Dyrektor w trakcie kontroli złożyła deklarację podatkową za 2019 r. i podjęła działania w sprawie uregulowania zobowiązania wynikającego z deklaracji podatkowej </w:t>
      </w:r>
      <w:r>
        <w:rPr>
          <w:rFonts w:cs="Verdana" w:ascii="Verdana" w:hAnsi="Verdana"/>
          <w:sz w:val="22"/>
          <w:szCs w:val="22"/>
        </w:rPr>
        <w:t>zalec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strzeganie przepisów ustawy o finansach publicznych oraz rozporządzenia w sprawie szczegółowej klasyfikacji dochodów, wydatków, przychodów i rozchodów oraz środków pochodzących ze źródeł zagran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zeznaczanie darowizn na cele i w kwotach wskazanych przez darczyńców.</w:t>
      </w:r>
    </w:p>
    <w:p>
      <w:pPr>
        <w:pStyle w:val="Normal"/>
        <w:spacing w:lineRule="auto" w:line="276" w:before="36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</w:t>
      </w:r>
    </w:p>
    <w:p>
      <w:pPr>
        <w:pStyle w:val="Standard"/>
        <w:spacing w:lineRule="auto" w:line="27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a Kalicińska</w:t>
      </w:r>
    </w:p>
    <w:p>
      <w:pPr>
        <w:pStyle w:val="Standard"/>
        <w:spacing w:lineRule="auto" w:line="276" w:before="120" w:after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Kontroli</w:t>
      </w:r>
    </w:p>
    <w:p>
      <w:pPr>
        <w:pStyle w:val="Normal"/>
        <w:snapToGrid w:val="false"/>
        <w:spacing w:lineRule="auto" w:line="276" w:before="36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wiadomości:</w:t>
      </w:r>
    </w:p>
    <w:p>
      <w:pPr>
        <w:pStyle w:val="Normal"/>
        <w:snapToGrid w:val="false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Pan Jarosław Delewski – Dyrektor DEU UMW wraz z protokołem kontroli WKN-KPZ.1711.16.2020 w wersji elektron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2795" cy="747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089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eastAsia="Arial Unicode MS" w:cs="Arial Unicode MS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cs="Verdana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Readonlytext">
    <w:name w:val="readonly_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5" w:hanging="0"/>
      <w:jc w:val="center"/>
    </w:pPr>
    <w:rPr>
      <w:rFonts w:ascii="Verdana" w:hAnsi="Verdana" w:cs="Verdana"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mark">
    <w:name w:val="q-mark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30:00Z</dcterms:created>
  <dc:creator>WI</dc:creator>
  <dc:description/>
  <cp:keywords/>
  <dc:language>en-US</dc:language>
  <cp:lastModifiedBy>umdogl01</cp:lastModifiedBy>
  <cp:lastPrinted>2020-06-15T12:19:00Z</cp:lastPrinted>
  <dcterms:modified xsi:type="dcterms:W3CDTF">2022-03-04T12:00:00Z</dcterms:modified>
  <cp:revision>44</cp:revision>
  <dc:subject/>
  <dc:title>Zespół Szkół nr 11</dc:title>
</cp:coreProperties>
</file>