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06/2022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wyczajnego Zgromadzenia Wspólników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spółki SIM Wrocław sp. z o.o. w organizacji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z dnia 27 stycznia 2022 r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Cs/>
          <w:szCs w:val="24"/>
        </w:rPr>
        <w:t xml:space="preserve">w sprawie: </w:t>
      </w:r>
      <w:r>
        <w:rPr>
          <w:rFonts w:cs="Arial" w:ascii="Arial" w:hAnsi="Arial"/>
          <w:b/>
          <w:iCs/>
          <w:szCs w:val="24"/>
          <w:lang w:eastAsia="en-US"/>
        </w:rPr>
        <w:t>ustalenia zasad i wysokości wynagrodzenia członków Rady Nadzorczej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4"/>
        </w:rPr>
        <w:t>Na podstawie §16 ust. 2 pkt 14 Umowy Spółki Zgromadzenie Wspólników spółki SIM Wrocław sp. z o. o w organizacji uchwala, co następuje:</w:t>
      </w:r>
    </w:p>
    <w:p>
      <w:pPr>
        <w:pStyle w:val="Default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Ustala się miesięczne wynagrodzenie członków Rady Nadzorczej (dalej: „Wynagrodzenie”) jako iloczyn podstawy wymiaru, o której mowa w art. 1 ust. 3 pkt 11 ustawy z dnia 9 czerwca 2016 r. o zasadach kształtowania wynagrodzeń osób kierujących niektórymi spółkami oraz mnożnik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la Przewodniczącego Rady Nadzorczej – 0,55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</w:rPr>
        <w:t>dla pozostałych członków Rady Nadzorczej – 0,5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Członkom Rady Nadzorczej przysługuje Wynagrodzenie bez względu na liczbę zwołanych posiedzeń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Wynagrodzenie nie przysługuje za ten miesiąc, w którym członek Rady Nadzorczej nie był obecny na żadnym ze zwołanych posiedzeń, a nieobecność nie została usprawiedliwiona. O usprawiedliwieniu albo nieusprawiedliwieniu nieobecności członka Rady Nadzorczej na posiedzeniu decyduje Przewodniczący Rady Nadzorcz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W przypadku, gdy powołanie lub odwołanie nastąpiło w trakcie trwania miesiąca kalendarzowego Wynagrodzenie jest obliczane proporcjonalnie do ilości dni pełnienia funkcj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Wynagrodzenie jest wypłacane do 10-go dnia każdego miesiąca, następującego po miesiącu rozliczeniowym, przelewem, na wskazane konto przez członka Rady Nadzorcz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Wynagrodzenie obciąża koszty działalności Spółki, z wyjątkiem Wynagrodzenia członków Rady wskazanych przez Krajowy Zasób Nieruchomości, zgodnie z art.7a ust. 2 ustawy z dnia 20 lipca 2017 r. o Krajowym Zasobie Nieruchomo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>Spółka pokrywa również koszty poniesione w związku z wykonywaniem przez członków Rady Nadzorczej powierzonych im funkcji, a w szczególności koszty przejazdu z miejsca zamieszkania do miejsca odbycia posiedzenia Rady Nadzorczej i z powrotem.</w:t>
      </w:r>
    </w:p>
    <w:p>
      <w:pPr>
        <w:pStyle w:val="Default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yla się uchwałę Nr 06/2021 Nadzwyczajnego Zgromadzenia Wspólników spółki SIM Wrocław sp. z o.o. w organizacji z dnia 20 grudnia 2021 r. w sprawie: ustalenia zasad i wysokości wynagrodzenia członków Rady Nadzorczej.</w:t>
      </w:r>
    </w:p>
    <w:p>
      <w:pPr>
        <w:pStyle w:val="Default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Uchwałę podjęto jednomyślnie w głosowaniu jawnym.</w:t>
      </w:r>
    </w:p>
    <w:p>
      <w:pPr>
        <w:pStyle w:val="Normal"/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dpis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rzewodniczący Nadzwyczajneg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romadzenia Wspólników: Maria Michuł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rotokolant: Szymon Fruba</w:t>
      </w:r>
      <w:r>
        <w:rPr>
          <w:rFonts w:cs="Arial" w:ascii="Arial" w:hAnsi="Arial"/>
          <w:b/>
          <w:szCs w:val="24"/>
        </w:rPr>
        <w:t>.</w:t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Open Sans;Arial" w:hAnsi="Open Sans;Arial" w:eastAsia="Open Sans;Arial" w:cs="Open Sans;Arial"/>
      <w:color w:val="000000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zofia.majzerowicz@gmail.com</dc:creator>
  <dc:description/>
  <dc:language>en-US</dc:language>
  <cp:lastModifiedBy>umbekr01</cp:lastModifiedBy>
  <cp:lastPrinted>2022-01-26T14:34:00Z</cp:lastPrinted>
  <dcterms:modified xsi:type="dcterms:W3CDTF">2022-02-22T09:52:00Z</dcterms:modified>
  <cp:revision>8</cp:revision>
  <dc:subject/>
  <dc:title/>
</cp:coreProperties>
</file>