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zanowny"/>
        <w:spacing w:lineRule="auto" w:line="276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Zespół Szkolno-Przedszkolny nr 5</w:t>
      </w:r>
    </w:p>
    <w:p>
      <w:pPr>
        <w:pStyle w:val="08Sygnaturapisma"/>
        <w:spacing w:lineRule="auto" w:line="276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Pan Jerzy Podgórski</w:t>
      </w:r>
    </w:p>
    <w:p>
      <w:pPr>
        <w:pStyle w:val="10Szanowny"/>
        <w:spacing w:lineRule="auto" w:line="276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10Szanowny"/>
        <w:spacing w:lineRule="auto" w:line="276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ul. Osobowicka 127</w:t>
      </w:r>
    </w:p>
    <w:p>
      <w:pPr>
        <w:pStyle w:val="10Szanowny"/>
        <w:spacing w:lineRule="auto" w:line="276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51-004 Wrocław</w:t>
      </w:r>
    </w:p>
    <w:p>
      <w:pPr>
        <w:pStyle w:val="06Adresmiasto"/>
        <w:spacing w:lineRule="auto" w:line="276" w:before="200" w:after="200"/>
        <w:jc w:val="left"/>
        <w:rPr>
          <w:sz w:val="22"/>
          <w:szCs w:val="22"/>
        </w:rPr>
      </w:pPr>
      <w:r>
        <w:rPr>
          <w:sz w:val="22"/>
          <w:szCs w:val="22"/>
        </w:rPr>
        <w:t>Wrocław, 21 kwietnia 2020 r.</w:t>
      </w:r>
    </w:p>
    <w:p>
      <w:pPr>
        <w:pStyle w:val="08Sygnaturapisma"/>
        <w:spacing w:lineRule="auto" w:line="276" w:before="20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KN-KPZ.1711.5.2020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0042171/2020/W</w:t>
      </w:r>
    </w:p>
    <w:p>
      <w:pPr>
        <w:pStyle w:val="Normal"/>
        <w:spacing w:lineRule="auto" w:line="276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TĄPIENIE POKONTROLNE</w:t>
      </w:r>
    </w:p>
    <w:p>
      <w:pPr>
        <w:pStyle w:val="Normal"/>
        <w:suppressAutoHyphens w:val="true"/>
        <w:spacing w:lineRule="auto" w:line="276"/>
        <w:rPr/>
      </w:pPr>
      <w:r>
        <w:rPr>
          <w:rFonts w:cs="Verdana" w:ascii="Verdana" w:hAnsi="Verdana"/>
          <w:bCs/>
          <w:sz w:val="22"/>
          <w:szCs w:val="22"/>
        </w:rPr>
        <w:t>Wydział Kontroli Urzędu Miejskiego Wrocławia przeprowadził kontrolę w kierowanej przez Pana Dyrektora jednostce, której przedmiotem był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gadnienia organizacyjno-prawne i kadrowo-płacow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wierzenie zadań z zakresu BHP oraz ich realizacja</w:t>
      </w:r>
    </w:p>
    <w:p>
      <w:pPr>
        <w:pStyle w:val="04StanowiskoAdresata"/>
        <w:spacing w:lineRule="auto" w:line="276" w:before="0" w:after="20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lata 2018-2019</w:t>
      </w:r>
    </w:p>
    <w:p>
      <w:pPr>
        <w:pStyle w:val="Normal"/>
        <w:spacing w:lineRule="auto" w:line="276" w:before="200" w:after="200"/>
        <w:rPr/>
      </w:pPr>
      <w:r>
        <w:rPr>
          <w:rFonts w:cs="Verdana" w:ascii="Verdana" w:hAnsi="Verdana"/>
          <w:sz w:val="22"/>
          <w:szCs w:val="22"/>
        </w:rPr>
        <w:t>Wyniki kontroli przedstawiono w protokole nr WKN-KPZ.1711.5.2020, do którego nie wniesiono zastrzeżeń.</w:t>
      </w:r>
    </w:p>
    <w:p>
      <w:pPr>
        <w:pStyle w:val="Normal"/>
        <w:spacing w:lineRule="auto" w:line="276" w:before="20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dokumentacji wskazanej w protokole kontroli stwierdzono wystąpienie </w:t>
      </w:r>
      <w:r>
        <w:rPr>
          <w:rFonts w:cs="Verdana" w:ascii="Verdana" w:hAnsi="Verdana"/>
          <w:bCs/>
          <w:sz w:val="22"/>
          <w:szCs w:val="22"/>
        </w:rPr>
        <w:t>nieprawidłowości polegających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określeniu w drodze zarządzenia okresów, za które jest sporządzana okresowa ocena pracowników samorządowych, co jest wymagane przepisem art. 28 ustawy o pracownikach samorządowych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nadto w Regulaminie dokonywania oceny pracowników samorządowych jednostki zawarto kryteria ocen dla pracownika zatrudnionego na stanowisku sekretarza szkoły, które nie jest stanowiskiem urzędniczym w myśl rozporządzenia w sprawie wynagradzania pracowników samorząd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left"/>
        <w:rPr>
          <w:szCs w:val="22"/>
        </w:rPr>
      </w:pPr>
      <w:r>
        <w:rPr>
          <w:szCs w:val="22"/>
        </w:rPr>
        <w:t>Przeprowadzeniu okresowej oceny pracownika zatrudnionego na stanowisku starszego intendenta niezgodnie z Regulaminem dokonywania oceny pracowników samorządowych jednostki. Pracownika oceniono wg kryteriów, które nie zostały wymienione w ww. procedurze, ani w arkuszu informac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przeprowadzeniu naboru na stanowiska urzędnicze dla specjalisty ds. bhp, oraz samodzielnego referenta ds. informatycznych. Zgodnie z </w:t>
      </w:r>
      <w:r>
        <w:rPr>
          <w:rFonts w:cs="Verdana" w:ascii="Verdana" w:hAnsi="Verdana"/>
          <w:bCs/>
          <w:sz w:val="22"/>
          <w:szCs w:val="22"/>
        </w:rPr>
        <w:t>art. 11 ust. 1 ustawy o pracownikach samorządowych na wolne stanowiska urzędnicze należy przeprowadzić otwarty i konkurencyjny nabó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Przyznaniu jednemu pracownikowi nagrody jubileuszowej z 7-miesięcznym opóźnieniem. Zgodnie z przepisem § 8 ust. 4 rozporządzenia w sprawie wynagradzania pracowników samorządowych nagrodę jubileuszową wypłaca się niezwłocznie po nabyciu prawa do tej nagro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Nie wprowadzeniu do projektu organizacji jednostki na rok 2019/2020 etatów inspektora ds. bhp i samodzielnego referenta ds. informatycznych zatrudnionych na początku roku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znaniu wychowawcy grupy przedszkolnej „oddział 0”, w okresie od 1.09.2017 r. do 31.08.2018 r., dodatku funkcyjnego z tytułu wychowawstwa w wysokości 110 zł, zamiast 220 zł. Z tabeli dodatków liczonych od stawki bazowej dla nauczycieli na każdym stopniu awansu zawodowego, stanowiącej załącznik do Uchwały nr XXXIII/1125/09 Rady Miejskiej Wrocławia z 23.04.2009 r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az z pisma Wydziału Finansów Oświatowych UMW nr WFI-DBS.3036.2.2017 8w z 8.08.2017 r. wynika, że dodatek funkcyjny dla wychowawców grupy przedszkolnej wynosił 220 zł na grupę przedszkol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poddaniu pracownika zatrudnionego na stanowisku kierownika gospodarczego obowiązkowemu, pierwszemu szkoleniu okresowemu dla osób kierujących pracownikami w okresie do 6 miesięcy od rozpoczęcia pracy, co było niezgodne z § 15 ust. 4 rozporządzenia w sprawie szkolenia w dziedzinie bezpieczeństwa i higi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puszczeniu do pracy jednego pracownika bez aktualnego orzeczenia lekarskiego o braku przeciwwskazań do wykonywania pracy, czym naruszono przepis art. 229 § 4 ustawy Kodeks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owołaniu, w przypadku dwóch wypadków uczniów oraz dwóch wypadków przy pracy, </w:t>
      </w:r>
      <w:r>
        <w:rPr>
          <w:rFonts w:cs="Verdana" w:ascii="Verdana" w:hAnsi="Verdana"/>
          <w:sz w:val="22"/>
          <w:szCs w:val="22"/>
        </w:rPr>
        <w:t>w skład zespołu powypadkowego, pracownika nie posiadającego aktualnego potwierdzenia przeszkolenia w zakresie BHP, co było niezgodne z § 43 ust. 5 w sprawie bezpieczeństwa i higieny w publicznych i niepublicznych szkołach i placówkach oraz § 5 ust. 2 rozporządzenia w sprawie ustalania okoliczności i przyczyn wypadków przy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Nie powiadomieniu niezwłocznie </w:t>
      </w:r>
      <w:r>
        <w:rPr>
          <w:rFonts w:cs="Verdana" w:ascii="Verdana" w:hAnsi="Verdana"/>
          <w:sz w:val="22"/>
          <w:szCs w:val="22"/>
        </w:rPr>
        <w:t>organu prowadzącego oraz rady rodziców</w:t>
      </w:r>
      <w:r>
        <w:rPr>
          <w:rFonts w:cs="Verdana" w:ascii="Verdana" w:hAnsi="Verdana"/>
          <w:bCs/>
          <w:sz w:val="22"/>
          <w:szCs w:val="22"/>
        </w:rPr>
        <w:t xml:space="preserve"> o dwóch wypadkach uczniów, co jest wymogiem określonym w § 41 ust. 1 pkt 4 i 5 rozporządzenia </w:t>
      </w:r>
      <w:r>
        <w:rPr>
          <w:rFonts w:cs="Verdana" w:ascii="Verdana" w:hAnsi="Verdana"/>
          <w:sz w:val="22"/>
          <w:szCs w:val="22"/>
        </w:rPr>
        <w:t>w sprawie bezpieczeństwa i higieny w publicznych i niepublicznych szkołach i placów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umieszczeniu w pracowni komputerowej instrukcji bezpiecznej obsługi komputerów i monitorów oraz w sali „oddziału 0” instrukcji bezpiecznej obsługi TV i odtwarzacza BR, czym naruszono § 25 rozporządzenia w sprawie bezpieczeństwa i higieny w publicznych i niepublicznych szkołach i placów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Zawiadomieniu </w:t>
      </w:r>
      <w:r>
        <w:rPr>
          <w:rFonts w:cs="Verdana" w:ascii="Verdana" w:hAnsi="Verdana"/>
          <w:sz w:val="22"/>
          <w:szCs w:val="22"/>
        </w:rPr>
        <w:t>Państwowej Straży Pożarnej o terminie treningu ewakuacyjnego</w:t>
      </w:r>
      <w:r>
        <w:rPr>
          <w:rFonts w:cs="Verdana" w:ascii="Verdana" w:hAnsi="Verdana"/>
          <w:bCs/>
          <w:sz w:val="22"/>
          <w:szCs w:val="22"/>
        </w:rPr>
        <w:t xml:space="preserve"> z naruszeniem terminu</w:t>
      </w:r>
      <w:r>
        <w:rPr>
          <w:rFonts w:cs="Verdana" w:ascii="Verdana" w:hAnsi="Verdana"/>
          <w:sz w:val="22"/>
          <w:szCs w:val="22"/>
          <w:lang w:bidi="pl-PL"/>
        </w:rPr>
        <w:t xml:space="preserve"> określonego w przepisie </w:t>
      </w:r>
      <w:r>
        <w:rPr>
          <w:rFonts w:cs="Verdana" w:ascii="Verdana" w:hAnsi="Verdana"/>
          <w:sz w:val="22"/>
          <w:szCs w:val="22"/>
        </w:rPr>
        <w:t>§ 17 ust. 4 rozporządzenia w sprawie ochrony przeciwpożarowej budynków, innych obiektów budowlanych i terenów (nie później niż na tydzień przed jego przeprowadzeni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Nie przekazaniu organowi prowadzącemu </w:t>
      </w:r>
      <w:r>
        <w:rPr>
          <w:rFonts w:cs="Verdana" w:ascii="Verdana" w:hAnsi="Verdana"/>
          <w:sz w:val="22"/>
          <w:szCs w:val="22"/>
        </w:rPr>
        <w:t>kopii protokołów z kontroli zapewnienia bezpiecznych i higienicznych warunków korzystania z obiektów należących do jednostki, w tym bezpiecznych i higienicznych warunków nauki za rok 2018 i 2019, czym naruszono przepis § 3 ust. 2 rozporządzenia w sprawie bezpieczeństwa i higieny pracy w publicznych i niepublicznych szkołach i placówkach.</w:t>
      </w:r>
    </w:p>
    <w:p>
      <w:pPr>
        <w:pStyle w:val="04StanowiskoAdresata"/>
        <w:spacing w:lineRule="auto" w:line="276" w:before="20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Mając na uwadze powyższe zalecam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/>
      </w:pPr>
      <w:r>
        <w:rPr>
          <w:rFonts w:cs="Verdana" w:ascii="Verdana" w:hAnsi="Verdana"/>
          <w:sz w:val="22"/>
          <w:szCs w:val="22"/>
        </w:rPr>
        <w:t>Wprowadzanie w drodze zarządzenia okresów, za które jest sporządzana ocena pracowników samorządowych, zgodnie z art. 28 ustawy o pracownikach samorządowych, wprowadzenie zmian w Regulaminie dokonywania oceny pracowników samorządowych jednostki w zakresie stanowisk pracy, które podlegają tej ocenie w myśl art. 27 ust. 1 ww. ustawy oraz przeprowadzanie okresowej oceny zgodnie z Regulaminem wewnętrznym jednostk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prowadzanie naboru na stanowiska urzędnicze zgodnie z </w:t>
      </w:r>
      <w:r>
        <w:rPr>
          <w:rFonts w:cs="Verdana" w:ascii="Verdana" w:hAnsi="Verdana"/>
          <w:bCs/>
          <w:sz w:val="22"/>
          <w:szCs w:val="22"/>
        </w:rPr>
        <w:t>art. 11 ust. 1 ustawy o pracownikach samorząd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znawanie i wypłacanie pracownikom samorządowym nagród jubileuszowych niezwłocznie po nabyciu prawa do tej nagrody, zgodnie z art. 38 ust. 2 ustawy o pracownikach samorządowych oraz § 8 ust. 4 rozporządzenia w sprawie wynagradzania pracowników samorząd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/>
      </w:pPr>
      <w:r>
        <w:rPr>
          <w:rFonts w:cs="Verdana" w:ascii="Verdana" w:hAnsi="Verdana"/>
          <w:sz w:val="22"/>
          <w:szCs w:val="22"/>
        </w:rPr>
        <w:t>Opracowywanie projektu organizacji jednostki zgodnie za stanem faktyczn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znawanie dodatków funkcyjnych z tytułu wychowawstwa zgodnie z przepisami w tym zakresie i wytycznymi organu prowadz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dawane pracowników zatrudnionych na stanowiskach kierowniczych okresowym szkoleniom, zgodne z § 15 ust. 4 rozporządzenia w sprawie szkolenia w dziedzinie bezpieczeństwa i higien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strzeganie przepisu art. 229 § 4 ustawy Kodeks pracy, w zakresie nie dopuszczania do pracy pracowników bez aktualnego orzeczenia lekarskiego o braku przeciwwskazań do wykonywania pra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oływanie w skład zespołu powypadkowego, pracownika posiadającego aktualne potwierdzenie przeszkolenia w zakresie BHP, zgodnie z § 43 ust. 5 rozporządzenia w sprawie bezpieczeństwa i higieny w publicznych i niepublicznych szkołach i placówkach oraz § 5 ust. 2 rozporządzenia w sprawie ustalania okoliczności i przyczyn wypadków przy pra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zwłoczne powiadamianie organu prowadzącego i rady rodziców o zaistniałych wypadkach uczniów, zgodnie z </w:t>
      </w:r>
      <w:r>
        <w:rPr>
          <w:rFonts w:cs="Verdana" w:ascii="Verdana" w:hAnsi="Verdana"/>
          <w:bCs/>
          <w:sz w:val="22"/>
          <w:szCs w:val="22"/>
        </w:rPr>
        <w:t xml:space="preserve">§ 41 ust. 4 i 5 rozporządzenia </w:t>
      </w:r>
      <w:r>
        <w:rPr>
          <w:rFonts w:cs="Verdana" w:ascii="Verdana" w:hAnsi="Verdana"/>
          <w:sz w:val="22"/>
          <w:szCs w:val="22"/>
        </w:rPr>
        <w:t>w sprawie bezpieczeństwa i higieny w publicznych i niepublicznych szkołach i placówk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rzekazywanie organowi prowadzącemu </w:t>
      </w:r>
      <w:r>
        <w:rPr>
          <w:rFonts w:cs="Verdana" w:ascii="Verdana" w:hAnsi="Verdana"/>
          <w:sz w:val="22"/>
          <w:szCs w:val="22"/>
        </w:rPr>
        <w:t>kopii protokołów z kontroli zapewnienia bezpiecznych i higienicznych warunków korzystania z obiektów należących do jednostki, zgodnie z przepisem § 3 ust. 2 rozporządzenia w sprawie bezpieczeństwa i higieny pracy w publicznych i niepublicznych szkołach i placówk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/>
      </w:pPr>
      <w:r>
        <w:rPr>
          <w:rFonts w:cs="Verdana" w:ascii="Verdana" w:hAnsi="Verdana"/>
          <w:sz w:val="22"/>
          <w:szCs w:val="22"/>
        </w:rPr>
        <w:t>Umieszczanie przy urządzeniach technicznych instrukcji bezpiecznej obsługi tych urządzeń, zgodnie z przepisami § 25 rozporządzenia w sprawie bezpieczeństwa i higieny w publicznych i niepublicznych szkołach i placówk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wiadamianie</w:t>
      </w:r>
      <w:r>
        <w:rPr>
          <w:rFonts w:cs="Verdana" w:ascii="Verdana" w:hAnsi="Verdana"/>
          <w:sz w:val="22"/>
          <w:szCs w:val="22"/>
        </w:rPr>
        <w:t xml:space="preserve"> właściwego miejscowego komendanta powiatowego (miejskiego) Państwowej Straży Pożarnej o terminie treningu ewakuacyjnego nie później niż na tydzień przed jego przeprowadzeniem, zgodnie </w:t>
      </w:r>
      <w:r>
        <w:rPr>
          <w:rFonts w:cs="Verdana" w:ascii="Verdana" w:hAnsi="Verdana"/>
          <w:bCs/>
          <w:sz w:val="22"/>
          <w:szCs w:val="22"/>
        </w:rPr>
        <w:t xml:space="preserve">z </w:t>
      </w:r>
      <w:r>
        <w:rPr>
          <w:rFonts w:cs="Verdana" w:ascii="Verdana" w:hAnsi="Verdana"/>
          <w:sz w:val="22"/>
          <w:szCs w:val="22"/>
        </w:rPr>
        <w:t>§ 17 ust. 4 rozporządzenia w sprawie ochrony przeciwpożarowej budynków, innych obiektów budowlanych i terenów.</w:t>
      </w:r>
    </w:p>
    <w:p>
      <w:pPr>
        <w:pStyle w:val="TextBodyIndent"/>
        <w:suppressAutoHyphens w:val="true"/>
        <w:spacing w:lineRule="auto" w:line="276" w:before="20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O podjętych działaniach w zakresie realizacji zaleceń pokontrolnych proszę poinformować Wydział Kontroli UMW, ul. Bogusławskiego 8,10; 50-031 Wrocław w terminie 30 dni od daty otrzymania niniejszego wystąpienia.</w:t>
      </w:r>
    </w:p>
    <w:p>
      <w:pPr>
        <w:pStyle w:val="Normal"/>
        <w:snapToGrid w:val="false"/>
        <w:spacing w:lineRule="auto" w:line="276" w:before="36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kument podpisała z upoważnienia Prezydenta</w:t>
      </w:r>
    </w:p>
    <w:p>
      <w:pPr>
        <w:pStyle w:val="Normal"/>
        <w:snapToGrid w:val="false"/>
        <w:spacing w:lineRule="auto" w:line="276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arta Kalicińska</w:t>
      </w:r>
    </w:p>
    <w:p>
      <w:pPr>
        <w:pStyle w:val="Normal"/>
        <w:snapToGrid w:val="false"/>
        <w:spacing w:lineRule="auto" w:line="276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yrektor Wydziału Kontroli</w:t>
      </w:r>
    </w:p>
    <w:p>
      <w:pPr>
        <w:pStyle w:val="Normal"/>
        <w:snapToGrid w:val="false"/>
        <w:spacing w:lineRule="auto" w:line="276" w:before="36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 wiadomości:</w:t>
      </w:r>
    </w:p>
    <w:p>
      <w:pPr>
        <w:pStyle w:val="Normal"/>
        <w:snapToGrid w:val="false"/>
        <w:spacing w:lineRule="auto" w:line="276"/>
        <w:rPr/>
      </w:pPr>
      <w:r>
        <w:rPr>
          <w:rFonts w:cs="Verdana" w:ascii="Verdana" w:hAnsi="Verdana"/>
          <w:bCs/>
          <w:sz w:val="22"/>
          <w:szCs w:val="22"/>
        </w:rPr>
        <w:t>Pan Jarosław Delewski – Dyrektor DEU UMW wraz z protokołem kontroli WKN-KPZ.1711.5.2020 w wersji elektronicz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533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10" w:hanging="4950"/>
      </w:pPr>
      <w:rPr>
        <w:rFonts w:ascii="Verdana" w:hAnsi="Verdan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eastAsia="Arial Unicode MS" w:cs="Arial Unicode MS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Readonlytext">
    <w:name w:val="readonly_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8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bCs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04StanowiskoAdresata">
    <w:name w:val="@04.StanowiskoAdresata"/>
    <w:basedOn w:val="Normal"/>
    <w:qFormat/>
    <w:pPr>
      <w:spacing w:before="0" w:after="100"/>
      <w:jc w:val="both"/>
    </w:pPr>
    <w:rPr>
      <w:rFonts w:ascii="Verdana" w:hAnsi="Verdana" w:cs="Verdana"/>
      <w:bCs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5" w:hanging="0"/>
      <w:jc w:val="center"/>
    </w:pPr>
    <w:rPr>
      <w:rFonts w:ascii="Verdana" w:hAnsi="Verdana" w:cs="Verdana"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cs="Verdana"/>
      <w:bCs/>
      <w:sz w:val="20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Domylnie">
    <w:name w:val="WW-Domy?l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0:00Z</dcterms:created>
  <dc:creator>WI</dc:creator>
  <dc:description/>
  <cp:keywords/>
  <dc:language>en-US</dc:language>
  <cp:lastModifiedBy>umdogl01</cp:lastModifiedBy>
  <cp:lastPrinted>2020-04-21T12:00:00Z</cp:lastPrinted>
  <dcterms:modified xsi:type="dcterms:W3CDTF">2022-03-02T13:21:00Z</dcterms:modified>
  <cp:revision>12</cp:revision>
  <dc:subject/>
  <dc:title>Zespół Szkół nr 11</dc:title>
</cp:coreProperties>
</file>