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24.02.2022 r. zostało wszczęte, na wniosek inwestora Sylwestra Pudy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i kanalizacji sanitarnej na działce nr 43/4, AR_21, obręb Widawa w ul. Pielęgniarskiej we Wrocławiu dla budynku mieszkalnego przy ul. Pielęgniarskiej 5b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2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1204-2022-ul. Pielęgniarska</w:t>
      </w:r>
    </w:p>
    <w:p>
      <w:pPr>
        <w:pStyle w:val="Heading1"/>
        <w:rPr>
          <w:b w:val="false"/>
          <w:b w:val="false"/>
          <w:bCs/>
        </w:rPr>
      </w:pPr>
      <w:r>
        <w:rPr>
          <w:rFonts w:eastAsia="Verdana" w:cs="Verdana"/>
          <w:b w:val="false"/>
          <w:bCs/>
        </w:rPr>
        <w:t xml:space="preserve">                </w:t>
      </w:r>
      <w:r>
        <w:rPr>
          <w:b w:val="false"/>
          <w:bCs/>
        </w:rPr>
        <w:t>Z up. PREZYDENTA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Grażyna Węgrzynowicz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Kierownik Zespołu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dc:language>en-US</dc:language>
  <cp:lastModifiedBy>umagci01</cp:lastModifiedBy>
  <cp:lastPrinted>2022-03-01T12:06:00Z</cp:lastPrinted>
  <dcterms:modified xsi:type="dcterms:W3CDTF">2022-03-02T12:07:00Z</dcterms:modified>
  <cp:revision>13</cp:revision>
  <dc:subject>Ustalenie lokalizacji celu publicznego-wniosek</dc:subject>
  <dc:title>Obwieszczenie Prezydenta Wrocławia</dc:title>
</cp:coreProperties>
</file>