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Załącznik nr 1 do wniosku o udzielenie licencji na wykonywanie transportu drogowego </w:t>
        <w:br/>
        <w:t>w zakresie pośrednictwa przy przewozie rzeczy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owość, dat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2"/>
        </w:rPr>
        <w:t>OŚWIADCZENI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OSOBY ZARZĄDZAJĄCEJ TRANSPORTEM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Cambria" w:ascii="Verdana" w:hAnsi="Verdana"/>
          <w:sz w:val="22"/>
          <w:szCs w:val="20"/>
        </w:rPr>
        <w:t>Ja niżej podpisany(-a)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Verdana" w:hAnsi="Verdana" w:cs="Cambria"/>
          <w:sz w:val="16"/>
          <w:szCs w:val="20"/>
        </w:rPr>
      </w:pPr>
      <w:r>
        <w:rPr>
          <w:rFonts w:cs="Cambri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legitymujący się certyfikatem kompetencji zawodowych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16"/>
          <w:szCs w:val="20"/>
        </w:rPr>
      </w:pPr>
      <w:r>
        <w:rPr>
          <w:rFonts w:cs="Cambria" w:ascii="Verdana" w:hAnsi="Verdana"/>
          <w:sz w:val="16"/>
          <w:szCs w:val="20"/>
        </w:rPr>
      </w:r>
    </w:p>
    <w:p>
      <w:pPr>
        <w:pStyle w:val="Heading1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NIP*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mbria"/>
          <w:b/>
          <w:b/>
          <w:bCs/>
          <w:sz w:val="16"/>
          <w:szCs w:val="20"/>
        </w:rPr>
      </w:pPr>
      <w:r>
        <w:rPr>
          <w:rFonts w:cs="Cambria" w:ascii="Verdana" w:hAnsi="Verdana"/>
          <w:b/>
          <w:bCs/>
          <w:sz w:val="16"/>
          <w:szCs w:val="20"/>
        </w:rPr>
      </w:r>
    </w:p>
    <w:p>
      <w:pPr>
        <w:pStyle w:val="TextBody"/>
        <w:jc w:val="left"/>
        <w:rPr/>
      </w:pPr>
      <w:r>
        <w:rPr>
          <w:sz w:val="18"/>
        </w:rPr>
        <w:t xml:space="preserve">* Należy wskazać NIP przedsiębiorcy, który wnioskuje o udzielenie licencji na wykonywanie </w:t>
        <w:br/>
        <w:t xml:space="preserve">   transportu drogowego w zakresie pośrednictwa przy przewozie rzecz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oświadczam, że zgodnie  z art. 5c ust. 2 pkt 3 ustawy z dnia 6 września 2001 r. </w:t>
        <w:br/>
        <w:t>o transporcie drogowym będę pełnić rolę osoby zarządzającej transportem drogowym w przedsiębiorst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Jestem świadomy/a odpowiedzialności karnej za złożenie fałszywego oświadczenia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ind w:left="4248" w:firstLine="72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(podpis zarządzającego transport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Verdana" w:hAnsi="Verdana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WM</dc:creator>
  <dc:description/>
  <dc:language>en-US</dc:language>
  <cp:lastModifiedBy>umalbi01</cp:lastModifiedBy>
  <cp:lastPrinted>2022-02-25T11:52:00Z</cp:lastPrinted>
  <dcterms:modified xsi:type="dcterms:W3CDTF">2022-02-25T13:39:00Z</dcterms:modified>
  <cp:revision>7</cp:revision>
  <dc:subject/>
  <dc:title>Załącznik nr 1 do wniosku o udzielenie licencji na wykonywanie krajowego transportu drogowego w zakresie przewozu osób</dc:title>
</cp:coreProperties>
</file>