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>Uchwała Nr 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>Rady Miejskiej Wrocławia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z dnia .................... 2022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w sprawie „Programu opieki nad zwierzętami bezdomnymi oraz zapobiegania bezdomności zwierząt na terenie Gminy Wrocław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Na podstawie art. 18 ust. 2 pkt 15 ustawy z dnia 8 marca 1990 r. o samorządzie gminnym</w:t>
      </w:r>
      <w:r>
        <w:rPr>
          <w:rFonts w:cs="Times New Roman" w:ascii="Times New Roman" w:hAnsi="Times New Roman"/>
          <w:lang w:eastAsia="pl-PL"/>
        </w:rPr>
        <w:t xml:space="preserve"> (Dz. U. z 2021 r. poz. 1372 i 1834)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 xml:space="preserve"> w związku z art. 11a </w:t>
      </w:r>
      <w:r>
        <w:rPr>
          <w:rFonts w:cs="Times New Roman" w:ascii="Times New Roman" w:hAnsi="Times New Roman"/>
          <w:shd w:fill="FFFFFF" w:val="clear"/>
          <w:lang w:eastAsia="pl-PL"/>
        </w:rPr>
        <w:t>ust.1, 3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 xml:space="preserve"> i 3a ustawy z dnia 21 sierpnia 1997 r. o ochronie zwierząt (</w:t>
      </w:r>
      <w:r>
        <w:rPr>
          <w:rFonts w:cs="Times New Roman" w:ascii="Times New Roman" w:hAnsi="Times New Roman"/>
          <w:shd w:fill="FFFFFF" w:val="clear"/>
          <w:lang w:eastAsia="pl-PL"/>
        </w:rPr>
        <w:t>Dz. U. z 2020 r. poz. 638 i 2021 poz. 1718 i 1728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 xml:space="preserve">) Rada Miejska Wrocławia uchwala, co następuje: 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hd w:fill="FFFFFF" w:val="clear"/>
          <w:lang w:eastAsia="pl-PL"/>
        </w:rPr>
        <w:tab/>
        <w:t>§1.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 Przyjmuje się „Program opieki nad zwierzętami bezdomnymi oraz zapobiegania bezdomności zwierząt na terenie Gminy Wrocław” w brzmieniu określonym w załączniku do niniejszej uchwał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ab/>
        <w:t xml:space="preserve">§ 2.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Wykonanie uchwały powierza się Prezydentowi Wrocław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ab/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§3.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Uchwała wchodzi w życie po upływie 14 dni od dnia ogłoszenia w Dzienniku Urzędowym Województwa Dolnośląskiego.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Przewodniczący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br/>
              <w:br/>
              <w:br/>
            </w:r>
            <w:r>
              <w:rPr/>
              <w:fldChar w:fldCharType="begin"/>
            </w:r>
            <w:r>
              <w:rPr/>
              <w:instrText xml:space="preserve"> MERGEFIELD SIGNATURE_0_0_LASTNAME </w:instrText>
            </w:r>
            <w:r>
              <w:rPr/>
              <w:fldChar w:fldCharType="separate"/>
            </w:r>
            <w:r>
              <w:rPr/>
              <w:t>Rady Miejskiej Wrocławia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  <w:r>
        <w:br w:type="page"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łącznik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uchwały nr …….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y Miejskiej Wrocławia</w:t>
      </w:r>
    </w:p>
    <w:p>
      <w:pPr>
        <w:pStyle w:val="Normal"/>
        <w:keepNext w:val="true"/>
        <w:autoSpaceDE w:val="false"/>
        <w:spacing w:lineRule="auto" w:line="360" w:before="120" w:after="120"/>
        <w:ind w:left="6803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ogram opieki nad zwierzętami bezdomnymi oraz zapobiegania bezdomności zwierząt na terenie Gminy Wrocław 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ozdział 1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Zagadnienia ogóln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§ 1. </w:t>
      </w:r>
      <w:r>
        <w:rPr>
          <w:rFonts w:cs="Times New Roman" w:ascii="Times New Roman" w:hAnsi="Times New Roman"/>
          <w:lang w:eastAsia="pl-PL"/>
        </w:rPr>
        <w:t xml:space="preserve"> Celem Programu opieki nad zwierzętami bezdomnymi oraz zapobiegania bezdomności zwierząt na terenie Gminy Wrocław, zwanego dalej „Programem” jest zapewnienie opieki bezdomnym zwierzętom, </w:t>
        <w:br/>
        <w:t>a w szczególności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lang w:eastAsia="pl-PL"/>
        </w:rPr>
        <w:t>1) sprawowanie opieki nad zwierzętami bezdomnymi i wolno żyjącymi kotami;</w:t>
      </w:r>
    </w:p>
    <w:p>
      <w:pPr>
        <w:pStyle w:val="Normal"/>
        <w:autoSpaceDE w:val="false"/>
        <w:spacing w:lineRule="auto" w:line="240" w:before="120" w:after="120"/>
        <w:ind w:firstLine="11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 humanitarne ograniczanie liczebności populacji bezdomnych zwierząt oraz wolno żyjących kotów;</w:t>
      </w:r>
    </w:p>
    <w:p>
      <w:pPr>
        <w:pStyle w:val="Normal"/>
        <w:autoSpaceDE w:val="false"/>
        <w:spacing w:lineRule="auto" w:line="240" w:before="120" w:after="120"/>
        <w:ind w:left="11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 edukacja w zakresie humanitarnego traktowania zwierząt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§ 2. </w:t>
      </w:r>
      <w:r>
        <w:rPr>
          <w:rFonts w:cs="Times New Roman" w:ascii="Times New Roman" w:hAnsi="Times New Roman"/>
          <w:lang w:eastAsia="pl-PL"/>
        </w:rPr>
        <w:t xml:space="preserve"> Ilekroć w Programie jest mowa o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120" w:after="120"/>
        <w:ind w:left="426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) ustawie – należy przez to rozumieć ustawę </w:t>
      </w:r>
      <w:r>
        <w:rPr>
          <w:rFonts w:cs="Times New Roman" w:ascii="Times New Roman" w:hAnsi="Times New Roman"/>
        </w:rPr>
        <w:t>z dnia 21 sierpnia 1997 r. o ochronie zwierząt (Dz. U. z 2020 r. poz. 638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 i 2021 poz. 1718 i 1728</w:t>
      </w:r>
      <w:r>
        <w:rPr>
          <w:rFonts w:cs="Times New Roman" w:ascii="Times New Roman" w:hAnsi="Times New Roman"/>
        </w:rPr>
        <w:t xml:space="preserve"> );</w:t>
      </w:r>
    </w:p>
    <w:p>
      <w:pPr>
        <w:pStyle w:val="Normal"/>
        <w:autoSpaceDE w:val="false"/>
        <w:spacing w:lineRule="auto" w:line="240" w:before="120" w:after="120"/>
        <w:ind w:firstLine="11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 Gminie – należy przez to rozumieć Gminę Wrocław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 Schronisku – należy przez to rozumieć Schronisko dla Bezdomnych Zwierząt przy ul. Ślazowej 2 </w:t>
        <w:br/>
        <w:t>we Wrocławiu, uczestniczące w realizacji Programu na podstawie umowy zawartej z Gminą Wrocław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) Animal Patrol – należy przez to rozumieć patrol Straży Miejskiej Wrocławia zajmujący się interwencjami w sprawie zwierząt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5) Kotach wolno żyjących – należy przez to rozumieć </w:t>
      </w:r>
      <w:r>
        <w:rPr>
          <w:rStyle w:val="Markedcontent"/>
          <w:rFonts w:cs="Times New Roman" w:ascii="Times New Roman" w:hAnsi="Times New Roman"/>
        </w:rPr>
        <w:t>zwierzęta gatunku udomowionego Felis catus, urodzone i bytujące na wolności w środowisku antropogenicznym, przy wsparciu człowieka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) Społecznych opiekunach kotów – należy przez to rozumieć osoby sprawujące opiekę nad wolno żyjącymi kotami, działające społecznie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) organizacjach społecznych – należy przez to rozumieć organizacje pozarządowe, których statutowym celem jest ochrona zwierząt i edukacja w zakresie humanitarnego ich traktowania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§ 3. </w:t>
      </w:r>
      <w:r>
        <w:rPr>
          <w:rFonts w:cs="Times New Roman" w:ascii="Times New Roman" w:hAnsi="Times New Roman"/>
          <w:lang w:eastAsia="pl-PL"/>
        </w:rPr>
        <w:t>Program realizuje Prezydent Wrocławia a w jego realizacji uczestniczą: Schronisko (na podstawie umowy zawartej z Gminą Wrocław), organizacje społeczne i społeczni opiekunowie kotów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ozdział 2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Realizacja działań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§ 4. </w:t>
      </w:r>
      <w:r>
        <w:rPr>
          <w:rFonts w:cs="Times New Roman" w:ascii="Times New Roman" w:hAnsi="Times New Roman"/>
          <w:lang w:eastAsia="pl-PL"/>
        </w:rPr>
        <w:t>1. Prezydent Wrocławia, we współpracy ze Schroniskiem i organizacjami społecznymi, realizuje następujące działania związane z zapewnieniem opieki zwierzętom bezdomnym na terenie Wrocławia:</w:t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 zapewnienie zwierzętom bezdomnym z terenu Wrocławia miejsc w Schronisku oraz objęcie ich opieką pielęgnacyjną  i weterynaryjną(w tym behawioralną)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 przeprowadzanie zabiegów kastracji lub sterylizacji zwierząt przebywających w Schronisku, jeśli pozwalają na to ich wiek lub stan zdrowia;</w:t>
      </w:r>
    </w:p>
    <w:p>
      <w:pPr>
        <w:pStyle w:val="Normal"/>
        <w:autoSpaceDE w:val="false"/>
        <w:spacing w:lineRule="auto" w:line="240" w:before="120" w:after="120"/>
        <w:ind w:left="11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zapewnienie osobom adoptującym zwierzęta, nie poddane zabiegom sterylizacji lub kastracji przed opuszczeniem Schroniska, możliwości bezpłatnego dokonania tych zabiegów w terminie późniejszym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) trwałe elektroniczne znakowanie bezdomnych psów i kotów (poza kotami wolno żyjącymi)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lang w:eastAsia="pl-PL"/>
        </w:rPr>
        <w:t>5) rejestrację oznakowanych psów i kotów w elektronicznej bazie danych (lokalnej„Psy i Koty Miejskie”   i europejskiej „Safe Animal”)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6) poszukiwanie nowych właścicieli dla bezdomnych zwierząt przebywających w Schronisku lub w domach tymczasowych (we współpracy z organizacjami społecznymi) poprzez promowanie adopcji na stronie </w:t>
      </w:r>
      <w:hyperlink r:id="rId2">
        <w:r>
          <w:rPr>
            <w:rStyle w:val="InternetLink"/>
            <w:color w:val="000000"/>
            <w:sz w:val="22"/>
            <w:szCs w:val="22"/>
            <w:lang w:eastAsia="pl-PL"/>
          </w:rPr>
          <w:t>www.wroclaw.pl</w:t>
        </w:r>
      </w:hyperlink>
      <w:r>
        <w:rPr>
          <w:rFonts w:cs="Times New Roman" w:ascii="Times New Roman" w:hAnsi="Times New Roman"/>
          <w:lang w:eastAsia="pl-PL"/>
        </w:rPr>
        <w:t>, w mediach społecznościowych i podczas spotkań z mieszkańcami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7) </w:t>
      </w:r>
      <w:r>
        <w:rPr>
          <w:rStyle w:val="Markedcontent"/>
          <w:rFonts w:cs="Times New Roman" w:ascii="Times New Roman" w:hAnsi="Times New Roman"/>
        </w:rPr>
        <w:t>zapewnienie miejsca w schronisku zwierzętom, których właściciel lub opiekun zmarł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trike/>
          <w:color w:val="FF0000"/>
          <w:lang w:eastAsia="pl-PL"/>
        </w:rPr>
      </w:pPr>
      <w:r>
        <w:rPr>
          <w:rFonts w:cs="Times New Roman" w:ascii="Times New Roman" w:hAnsi="Times New Roman"/>
        </w:rPr>
        <w:t xml:space="preserve">8) </w:t>
      </w:r>
      <w:r>
        <w:rPr>
          <w:rStyle w:val="Markedcontent"/>
          <w:rFonts w:cs="Times New Roman" w:ascii="Times New Roman" w:hAnsi="Times New Roman"/>
        </w:rPr>
        <w:t>zapewnienie miejsca w schronisku zwierzętom, których właściciel lub opiekun nie może sprawować nad nimi dalszej opieki z przyczyn od niego niezależnych (np. w związku z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przebywaniem w szpitalu lub zakładzie karnym), pod warunkiem jednakże, że  właściciel lub opiekun oddając zwierzę podpisze akt zrzeczenia się zwierzęcia po 3 miesiącach od jego oddania (z możliwością jednokrotnego przedłużenia w uzasadnionych przypadkach), po którym to czasie zwierzę może zostać przekazane do adopcji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9)przeprowadzanie kontroli po adopcyjnych warunków bytowych i stanu zdrowia zwierząt adoptowanych ze Schroniska lub domów tymczasowych w przypadkach, które tego wymagają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) zapewnienie chorym, rannym lub poszkodowanym w wyniku zdarzeń drogowych zwierzętom (o których mowa w ustawie) całodobowej opieki weterynaryjnej w Schronisku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1) humanitarne odławianie z terenu Wrocławia bezdomnych zwierząt (szczególnie chorych, rannych, poszkodowanych w wypadkach lub zwierząt, które z powodu swojego zachowania lub stanu zdrowia  stanowią zagrożenie dla innych zwierząt lub ludzi)  przez przeszkolonych pracowników Schroniska, Animal Patrolu oraz organizacji społecznych. Interwencje powinny odbywać się w każdym  przypadku zgłoszenia takiej konieczności przez mieszkańców, Policję lub Straż Miejską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2) wskazanie Schroniska jako podmiotu sprawującego  całodobową opiekę weterynaryjną w przypadkach zdarzeń drogowych z udziałem zwierząt, o których mowa w ustawie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3) zapewnienie miejsc dla bezdomnych zwierząt gospodarskich w Schronisku bądź w odpowiednim gospodarstwie rolnym, o którym mowa w ust.2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 Zwierzęta gospodarskie, które z przyczyn technicznych lub organizacyjnych nie mogą być umieszczone w Schronisku, umieszcza się w gospodarstwie rolnym znajdującym się przy ulicy Gromadzkiej 35,                 54-007 Wrocław, zapewniającym miejsce dla zwierząt gospodarski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Schronisko niezwłocznie zamieszcza zdjęcia i informacje o znalezionych i przyjętych zwierzętach na swojej stronie internetow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Schronisko prowadzi i aktualizuje internetową bazę wszystkich zwierząt do adopcji przebywających w Schronisku, z opisem i zdjęciem zwierzęcia a dane trwale oznakowanych psów i kotów umieszcza w bazie „Psy i Koty Miejskie” administrowanej przez Prezydenta Wrocławia.</w:t>
      </w:r>
    </w:p>
    <w:p>
      <w:pPr>
        <w:pStyle w:val="Normal"/>
        <w:rPr/>
      </w:pPr>
      <w:r>
        <w:rPr>
          <w:rFonts w:cs="Times New Roman" w:ascii="Times New Roman" w:hAnsi="Times New Roman"/>
          <w:lang w:eastAsia="pl-PL"/>
        </w:rPr>
        <w:t xml:space="preserve">      </w:t>
      </w:r>
      <w:r>
        <w:rPr>
          <w:rFonts w:cs="Times New Roman" w:ascii="Times New Roman" w:hAnsi="Times New Roman"/>
          <w:lang w:eastAsia="pl-PL"/>
        </w:rPr>
        <w:t xml:space="preserve">5. </w:t>
      </w:r>
      <w:r>
        <w:rPr>
          <w:rStyle w:val="Markedcontent"/>
          <w:rFonts w:cs="Times New Roman" w:ascii="Times New Roman" w:hAnsi="Times New Roman"/>
        </w:rPr>
        <w:t>Schronisko organizuje pracę wolontariatu, w szczególności w celu zapewnienia utrzymywanym zwierzętom odpowiedniej ilości kontaktów z człowiekiem i ruchu oraz podejmowania działań na rzecz adopcji zwierząt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Style w:val="Markedcontent"/>
          <w:rFonts w:ascii="Times New Roman" w:hAnsi="Times New Roman" w:cs="Times New Roman"/>
          <w:lang w:eastAsia="pl-PL"/>
        </w:rPr>
      </w:pPr>
      <w:r>
        <w:rPr/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§ 5. </w:t>
      </w:r>
      <w:r>
        <w:rPr>
          <w:rFonts w:cs="Times New Roman" w:ascii="Times New Roman" w:hAnsi="Times New Roman"/>
          <w:lang w:eastAsia="pl-PL"/>
        </w:rPr>
        <w:t>Prezydent Wrocławia, we współpracy ze Schroniskiem i organizacjami społecznymi, realizuje następujące zadania w zakresie ograniczania liczby bezdomnych zwierząt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 prowadzenie działań edukacyjnych w zakresie propagowania sterylizacji lub kastracji chirurgicznej zwierząt, trwałego elektronicznego znakowania, a także opieki nad zwierzętami i ich humanitarnego traktowania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 przeprowadzanie bezpłatnej akcji trwałego elektronicznego znakowania psów i kotów będących własnością mieszkańców Wrocławia (w wytypowanych lecznicach weterynaryjnych) i ich rejestracji w elektronicznej bazie danych (lokalnej i europejskiej)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>3) prowadzenie programu bezpłatnej sterylizacji lub kastracji psów i kotów należących do mieszkańców Wrocławia zgodnie z planem sterylizacji lub kastracji zwierząt;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4) umożliwienie właścicielom zwierząt domowych bezpłatnego usypiania ślepych miotów. </w:t>
      </w:r>
      <w:r>
        <w:rPr>
          <w:rStyle w:val="Markedcontent"/>
          <w:rFonts w:cs="Times New Roman" w:ascii="Times New Roman" w:hAnsi="Times New Roman"/>
        </w:rPr>
        <w:t>Ślepy miot zostanie poddany uśmierceniu (uśpieniu) na koszt gminy tylko w przypadku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zobowiązania się właściciela lub opiekuna zwierzęcia, od którego miot ten pochodzi, do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poddania tego zwierzęcia zabiegowi kastracji w terminie jednego tygodnia. Dotyczy to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również sytuacji, jeśli właścicielem lub opiekunem zwierzęcia, od którego miot pochodzi,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jest organizacja społeczna, której celem statutowym jest ochrona zwierząt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>5) wprowadzanie ograniczeń w możliwości organizacji pokazów z użyciem materiałów pirotechnicznych niezależnie od ich organizatora, lokalizacji oraz pory rok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§ 6. </w:t>
      </w:r>
      <w:r>
        <w:rPr>
          <w:rFonts w:cs="Times New Roman" w:ascii="Times New Roman" w:hAnsi="Times New Roman"/>
          <w:bCs/>
          <w:lang w:eastAsia="pl-PL"/>
        </w:rPr>
        <w:t>Plan sterylizacji lub kastracji psów i kotów należących do mieszkańców Wrocławia przy pełnym poszanowaniu praw właścicieli zwierząt lub innych osób, pod opieką których pozostają zwierzęta obejmuj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podpisanie umów z lecznicami weterynaryjnymi wyłonionymi zgodnie z procedurą zamówień publicznych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sprawdzanie możliwości właścicieli do skorzystania z programu (z programu mogą skorzystać tylko właściciele oznakowanych zwierząt, którzy są mieszkańcami Wrocławia)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bezpłatne wykonywanie zabiegów sterylizacji lub kastracji psów i kotów według kolejności zgłoszeń i do wyczerpania środków budżetowych przeznaczonych na ten cel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) zapłatę za wykonane usługi zgodnie z treścią zawartych um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 xml:space="preserve">§ 7. </w:t>
      </w:r>
      <w:r>
        <w:rPr>
          <w:rFonts w:cs="Times New Roman" w:ascii="Times New Roman" w:hAnsi="Times New Roman"/>
          <w:lang w:eastAsia="pl-PL"/>
        </w:rPr>
        <w:t>Prezydent Wrocławia we współpracy ze Schroniskiem, organizacjami społecznymi oraz społecznymi opiekunami kotów realizuje zadania w zakresie opieki nad wolno żyjącymi oraz humanitarnego ograniczenia liczebności ich populacji, polegające n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ostępnianiu przez Schronisko społecznym opiekunom kotów i organizacjom społecznym ewidencjonowanych kart sterylizacji i kastracji (talonów) do wykorzystania w uprzednio wytypowanych lecznicach weterynaryjnych – w ramach środków budżetowych Gminy przeznaczonych na ten cel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półpracy z Uniwersytetem Przyrodniczym we Wrocławiu, która pozwoli na zwiększenie liczby sterylizacji i kastracji kotów wolno żyjących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 dokarmianiu wolno żyjących kotów suchą karmą wydawaną nieodpłatnie przez Schronisko wolontariuszom miejskim (zakupioną w ramach środków budżetowych Gminy przeznaczonych na ten cel)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3) przygotowaniu i podpisaniu przez Prezydenta Wrocławia apelu kierowanego do mieszkańców, zarządców i właścicieli nieruchomości, rad osiedli, parafii, zarządów ogródków działkowych  na terenie Wrocławia o zachowanie humanitarnej postawy w stosunku  do wolno żyjących kotów a następnie opublikowaniu go w Biuletynie Informacji Publicznej, na stronach internetowych </w:t>
      </w:r>
      <w:hyperlink r:id="rId3">
        <w:r>
          <w:rPr>
            <w:rStyle w:val="InternetLink"/>
            <w:rFonts w:cs="Times New Roman" w:ascii="Times New Roman" w:hAnsi="Times New Roman"/>
            <w:lang w:eastAsia="pl-PL"/>
          </w:rPr>
          <w:t>www.wroclaw.pl</w:t>
        </w:r>
      </w:hyperlink>
      <w:r>
        <w:rPr>
          <w:rFonts w:cs="Times New Roman" w:ascii="Times New Roman" w:hAnsi="Times New Roman"/>
          <w:lang w:eastAsia="pl-PL"/>
        </w:rPr>
        <w:t>i www.schroniskowroclaw.pl oraz rozpowszechnianiu go drogą elektroniczną do wymienionych podmiotów i w formie ulotek edukacyjnych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) umożliwieniu przez Schronisko mieszkańcom Gminy Wrocław bezpłatnego usypiania ślepych miotów wolno żyjących kotek;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) udzielaniu przez Schronisko pomocy społecznym opiekunom kotów w humanitarnym odławianiu zwierząt celem ich leczenia, sterylizacji lub kastracji, a także  wypożyczaniu klatek i innego sprzętu do ich wyłapywania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) prowadzenie rejestru społecznych opiekunów kotów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) przyjmowaniu do Schroniska wolno żyjących kotów, które wymagają opieki weterynaryjnej lub zostały odłowione w celu sterylizacji lub kastracji, a po zakończonych zabiegach umożliwienie im, we współpracy z organizacjami społecznymi opiekunami kotów, powrotu do miejsc pierwotnego bytowania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) współpracy Prezydenta Wrocławia i Schroniska  z organizacjami społecznymi w celu uzupełnienia działań prowadzonych przez społecznych opiekunów kotów w zakresie sterylizacji lub kastracji, leczenia, dokarmiania oraz poszukiwania domów adopcyjnych dla kotów, które z uwagi na stan zdrowia lub wiek nie mogą dłużej żyć na wolności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left="113" w:hanging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§ 8. </w:t>
      </w:r>
      <w:r>
        <w:rPr>
          <w:rFonts w:cs="Times New Roman" w:ascii="Times New Roman" w:hAnsi="Times New Roman"/>
          <w:lang w:eastAsia="pl-PL"/>
        </w:rPr>
        <w:t>1. Propagowanie odpowiedzialnych postaw względem zwierząt polega na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  <w:r>
        <w:rPr>
          <w:rFonts w:cs="Times New Roman" w:ascii="Times New Roman" w:hAnsi="Times New Roman"/>
          <w:lang w:eastAsia="pl-PL"/>
        </w:rPr>
        <w:t>1) zamieszczaniu na stronach internetowych, w mediach, na plakatach, ulotkach i w apelach treści propagujących takie postaw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 prowadzeniu akcji edukacyjnych dla wszystkich zaangażowanych podmiotów (w tym Policji, Straży Miejskiej, zarządców i właścicieli nieruchomości oraz Rad Osiedli) podczas imprez targowych, plenerowych, konkursów, prelekcji, wizyt w szkołach oraz innych wydarzeń, których charakter umożliwia realizację treści zawartych w Programie;</w:t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  usprawnianiu procesu adopcyjnego w Schronisku.</w:t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240" w:before="0" w:after="0"/>
        <w:ind w:firstLine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 Prezydent Wrocławia realizuje zadania określone w ust. 1 w szczególności poprzez projekty</w:t>
      </w:r>
    </w:p>
    <w:p>
      <w:pPr>
        <w:pStyle w:val="Normal"/>
        <w:keepLines/>
        <w:autoSpaceDE w:val="false"/>
        <w:spacing w:lineRule="auto" w:line="240" w:before="0" w:after="0"/>
        <w:ind w:firstLine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Pies dobry mieszkaniec Wrocławia”, „Stop bezdomności zwierząt”, „Zielone klasy”,</w:t>
      </w:r>
    </w:p>
    <w:p>
      <w:pPr>
        <w:pStyle w:val="Normal"/>
        <w:keepLines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Serce dla zwierząt”, „Porozmawiajmy o zwierzętach”, „PETS WELCOME”, dla których wsparciem są inne projekty edukacyjne realizowane przez organizacje społeczne.</w:t>
      </w:r>
    </w:p>
    <w:p>
      <w:pPr>
        <w:pStyle w:val="Normal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ozdział 3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Monitorowanie i finansowanie działań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§ 9. </w:t>
      </w:r>
      <w:r>
        <w:rPr>
          <w:rFonts w:cs="Times New Roman" w:ascii="Times New Roman" w:hAnsi="Times New Roman"/>
          <w:lang w:eastAsia="pl-PL"/>
        </w:rPr>
        <w:t xml:space="preserve"> Środki przeznaczone na realizację Programu wydawane będą: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w sposób celowy i oszczędny z zachowaniem zasad:</w:t>
      </w:r>
    </w:p>
    <w:p>
      <w:pPr>
        <w:pStyle w:val="Normal"/>
        <w:keepLines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 uzyskania najlepszych efektów z danych nakładów;</w:t>
      </w:r>
    </w:p>
    <w:p>
      <w:pPr>
        <w:pStyle w:val="Normal"/>
        <w:keepLines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Lines/>
        <w:autoSpaceDE w:val="false"/>
        <w:spacing w:lineRule="auto" w:line="360" w:before="0" w:after="0"/>
        <w:ind w:left="576" w:hanging="28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 optymalnego doboru metod i środków służących osiągnięciu założonych celów;</w:t>
      </w:r>
    </w:p>
    <w:p>
      <w:pPr>
        <w:pStyle w:val="Normal"/>
        <w:keepLines/>
        <w:autoSpaceDE w:val="false"/>
        <w:spacing w:lineRule="auto" w:line="360"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w sposób umożliwiający terminową realizację zadań;</w:t>
      </w:r>
    </w:p>
    <w:p>
      <w:pPr>
        <w:pStyle w:val="Normal"/>
        <w:keepLines/>
        <w:autoSpaceDE w:val="false"/>
        <w:spacing w:lineRule="auto" w:line="240" w:before="120" w:after="120"/>
        <w:ind w:left="288" w:hanging="28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)  w wysokości i terminach wynikających z wcześniej zaciągniętych zobowiązań. </w:t>
      </w:r>
    </w:p>
    <w:p>
      <w:pPr>
        <w:pStyle w:val="Normal"/>
        <w:keepLines/>
        <w:autoSpaceDE w:val="false"/>
        <w:spacing w:lineRule="auto" w:line="240" w:before="120" w:after="120"/>
        <w:ind w:firstLine="346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§ 10</w:t>
      </w:r>
      <w:r>
        <w:rPr>
          <w:rFonts w:cs="Times New Roman" w:ascii="Times New Roman" w:hAnsi="Times New Roman"/>
          <w:lang w:eastAsia="pl-PL"/>
        </w:rPr>
        <w:t>. Po upływie każdego półrocza Prezydent Wrocławia monitoruje Program poprzez zbieranie i analizowanie informacji dotyczących skuteczności podejmowanych działań w odniesieniu do celów wyznaczonych przez Program.</w:t>
      </w:r>
    </w:p>
    <w:p>
      <w:pPr>
        <w:pStyle w:val="Normal"/>
        <w:keepLines/>
        <w:autoSpaceDE w:val="false"/>
        <w:spacing w:lineRule="auto" w:line="240" w:before="120" w:after="120"/>
        <w:ind w:left="340" w:hanging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§ 11. </w:t>
      </w:r>
      <w:r>
        <w:rPr>
          <w:rFonts w:cs="Times New Roman" w:ascii="Times New Roman" w:hAnsi="Times New Roman"/>
          <w:lang w:eastAsia="pl-PL"/>
        </w:rPr>
        <w:t xml:space="preserve"> Finansowanie Programu realizowane będzie ze środków budżetowych Gminy Wrocław przeznaczonych na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) prowadzenie Schroniska oraz inne zadania związane z zapewnieniem opieki nad bezdomnymi zwierzętami i kotami wolno żyjącymi – </w:t>
      </w:r>
      <w:r>
        <w:rPr>
          <w:rFonts w:cs="Times New Roman" w:ascii="Times New Roman" w:hAnsi="Times New Roman"/>
          <w:bCs/>
          <w:lang w:eastAsia="pl-PL"/>
        </w:rPr>
        <w:t>4  000 000 zł  (w tym 390 000 zł na finansowanie zadań związanych z opieką nad kotami wolno żyjącymi)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2) wsparcie dla organizacji społecznych zajmujących się ochroną zwierząt domowych - 50 000 zł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) wykonanie działań związanych z elektronicznym znakowaniem psów i kotów - </w:t>
      </w:r>
      <w:r>
        <w:rPr>
          <w:rFonts w:cs="Times New Roman" w:ascii="Times New Roman" w:hAnsi="Times New Roman"/>
          <w:bCs/>
          <w:lang w:eastAsia="pl-PL"/>
        </w:rPr>
        <w:t>50 000 zł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bCs/>
          <w:strike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4) finansowanie sterylizacji i kastracji psów i kotów należących do mieszkańców Wrocławia - </w:t>
      </w:r>
      <w:r>
        <w:rPr>
          <w:rFonts w:cs="Times New Roman" w:ascii="Times New Roman" w:hAnsi="Times New Roman"/>
          <w:bCs/>
          <w:lang w:eastAsia="pl-PL"/>
        </w:rPr>
        <w:t xml:space="preserve">220 000 zł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trike/>
          <w:color w:val="FF0000"/>
          <w:lang w:eastAsia="pl-PL"/>
        </w:rPr>
      </w:pPr>
      <w:r>
        <w:rPr>
          <w:rFonts w:cs="Times New Roman" w:ascii="Times New Roman" w:hAnsi="Times New Roman"/>
          <w:bCs/>
          <w:strike/>
          <w:color w:val="FF000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Verdana" w:hAnsi="Verdana" w:cs="Verdana"/>
      <w:color w:val="00000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Nierozpoznanawzmianka1">
    <w:name w:val="Nierozpoznana wzmianka1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autoSpaceDE w:val="false"/>
      <w:spacing w:lineRule="auto" w:line="240" w:before="0" w:after="0"/>
      <w:jc w:val="both"/>
    </w:pPr>
    <w:rPr>
      <w:rFonts w:ascii="Verdana" w:hAnsi="Verdana" w:cs="Verdana"/>
      <w:color w:val="000000"/>
      <w:shd w:fill="FFFFFF" w:val="cle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http://www.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3:00Z</dcterms:created>
  <dc:creator>Katarzyna Gawdzik</dc:creator>
  <dc:description/>
  <dc:language>en-US</dc:language>
  <cp:lastModifiedBy>ummasz26</cp:lastModifiedBy>
  <cp:lastPrinted>2020-12-16T11:59:00Z</cp:lastPrinted>
  <dcterms:modified xsi:type="dcterms:W3CDTF">2022-02-16T13:03:00Z</dcterms:modified>
  <cp:revision>2</cp:revision>
  <dc:subject/>
  <dc:title>PROJEKT</dc:title>
</cp:coreProperties>
</file>