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bCs/>
          <w:sz w:val="24"/>
        </w:rPr>
        <w:t>Pan</w:t>
      </w:r>
    </w:p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bCs/>
          <w:sz w:val="24"/>
        </w:rPr>
        <w:t>Jacek Sutryk</w:t>
      </w:r>
    </w:p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sz w:val="24"/>
        </w:rPr>
        <w:t>Prezydent Wrocławia</w:t>
      </w:r>
    </w:p>
    <w:p>
      <w:pPr>
        <w:pStyle w:val="Normal"/>
        <w:spacing w:lineRule="auto" w:line="268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</w:rPr>
        <w:t>Wrocław, dnia 9 lutego 2022 roku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26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M-DPP.152.4.2022.AW</w:t>
      </w:r>
    </w:p>
    <w:p>
      <w:pPr>
        <w:pStyle w:val="Normal"/>
        <w:spacing w:lineRule="auto" w:line="26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W załączeniu przedkładam petycję (...) z dnia 24 stycznia 2022 roku, uzupełnioną pismem z dnia 9 lutego 2022 roku, w sprawie zmiany nazwy ulicy Romana Dmowskiego oraz mostu imienia Romana Dmowskiego, z prośbą o przedstawienie stanowiska odnośnie żądania petycji, w terminie do dnia 10 marca 2022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idywany termin rozpatrzenia petycji przez Radę Miejską Wrocławia, zgodnie z artykułu 10 ustęp 1 ustawy o petycjach - bez zbędnej zwłoki, nie później niż w terminie 3 miesięcy od dnia jej złożenia, to jest do dnia 9 maja 2022 roku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etycja będzie rozpatrywana, zgodnie z właściwością przez Komisję Skarg, Wniosków i Petycji Rady Miejskiej Wrocławia oraz przez Radę Miejską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1">
    <w:name w:val="LO-normal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3:00Z</dcterms:created>
  <dc:creator>WI</dc:creator>
  <dc:description/>
  <dc:language>en-US</dc:language>
  <cp:lastModifiedBy>Patrycja Przybylska</cp:lastModifiedBy>
  <cp:lastPrinted>2022-02-09T13:04:00Z</cp:lastPrinted>
  <dcterms:modified xsi:type="dcterms:W3CDTF">2022-02-10T13:04:00Z</dcterms:modified>
  <cp:revision>3</cp:revision>
  <dc:subject/>
  <dc:title>Nazwa firmy/instytucji</dc:title>
</cp:coreProperties>
</file>