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zyjmowania wniosków o wydanie uprawnień do kierowania pojazdami</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bCs/>
          <w:color w:val="000000"/>
          <w:sz w:val="20"/>
          <w:szCs w:val="20"/>
        </w:rPr>
        <w:t>przyjmowanie wniosk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bezpośrednia obsługa klientów w zakresie przyjmowania wniosków o</w:t>
      </w:r>
      <w:r>
        <w:rPr>
          <w:rFonts w:cs="Verdana" w:ascii="Verdana" w:hAnsi="Verdana"/>
          <w:sz w:val="20"/>
          <w:szCs w:val="20"/>
        </w:rPr>
        <w: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mianę praw jaz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nie wtórnika prawa jaz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nie międzynarodowego prawa jaz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nie pozwolenia do kierowania tramwaje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nie zezwolenia na kierowanie pojazdem uprzywilejowanym lub przewożącym wartości pienięż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wanie profilu kandydata na kierowcę</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wniosku pod względem poprawności i kompletności dokumentów, w tym udzielanie inform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ewidencji przyjętych wniosków</w:t>
      </w:r>
    </w:p>
    <w:p>
      <w:pPr>
        <w:pStyle w:val="Normal"/>
        <w:numPr>
          <w:ilvl w:val="0"/>
          <w:numId w:val="9"/>
        </w:numPr>
        <w:spacing w:lineRule="auto" w:line="360"/>
        <w:rPr/>
      </w:pPr>
      <w:r>
        <w:rPr>
          <w:rFonts w:cs="Verdana" w:ascii="Verdana" w:hAnsi="Verdana"/>
          <w:bCs/>
          <w:color w:val="000000"/>
          <w:sz w:val="20"/>
          <w:szCs w:val="20"/>
        </w:rPr>
        <w:t>wydawanie dokumentów</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okumentów uprawniających do kierowania pojazda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jmowanie dokumentów wyprodukowanych przez Polską Wytwórnię Papierów Wartościowych S.A. w Warszawie oraz ich ewidencjonowanie w programie „KIEROWC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łączenie wyprodukowanych dokumentów z aktami kierowcy oraz porządkowanie tych ak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przyjmowania wniosków o wydanie uprawnień do kierowania pojazdami </w:t>
      </w:r>
      <w:r>
        <w:rPr>
          <w:szCs w:val="20"/>
        </w:rPr>
        <w:t>w nieprzekraczalnym terminie do dnia 24 lutego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2-02-14T09:38:00Z</dcterms:modified>
  <cp:revision>18</cp:revision>
  <dc:subject/>
  <dc:title>Ogłoszenie o naborze</dc:title>
</cp:coreProperties>
</file>