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bCs w:val="false"/>
          <w:sz w:val="24"/>
          <w:szCs w:val="24"/>
        </w:rPr>
        <w:t xml:space="preserve">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i motorower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dawanie tablic rejestracyjnych, nalepek kontrolnych i znaków legaliz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od właścicieli zawiadomień o sprzedaży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dnia 21 lutego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2-02-11T08:51:00Z</dcterms:modified>
  <cp:revision>25</cp:revision>
  <dc:subject/>
  <dc:title>Ogłoszenie o naborze</dc:title>
</cp:coreProperties>
</file>