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54" w:leader="none"/>
        </w:tabs>
        <w:spacing w:lineRule="auto" w:line="360" w:before="120" w:after="280"/>
        <w:ind w:firstLine="354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 w:before="120" w:after="2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zawiązku z utrzymującym się stanem pandemii COVID-19 na obszarze Rzeczypospolitej Polskiej oraz kierując się troską o bezpieczeństwo osób starszych Ministerstwo Rodziny i Polityki Społecznej wprowadziło nowy Program pn. „Korpus Wsparcia Seniorów” na rok 2022. Celem Programu jest zapewnienie usługi wsparcia na rzecz seniorów w wieku 65 lat i więcej przez świadczenie usług wynikających z rozeznanych potrzeb na terenie danej gminy, wpisujących się we wskazane w Programie obszary oraz poprawa poczucia bezpieczeństwa i możliwości samodzielnego funkcjonowania w miejscu zamieszkania osób starszych przez dostęp do tzw. „opieki na odległość” .</w:t>
      </w:r>
    </w:p>
    <w:p>
      <w:pPr>
        <w:pStyle w:val="Normal"/>
        <w:autoSpaceDE w:val="false"/>
        <w:spacing w:lineRule="auto" w:line="360" w:before="12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mina przystępując do realizacji programu przyjmuje uchwałą program osłonowy na podstawie art. 17 ust. 2 pkt 4 ustawy o pomocy społecznej. Przyjęcie programu osłonowego jest wymogiem obligatoryjnym aby otrzymać dofinansowanie z Fundusz Przeciwdziałania COVID-19 w ramach ministerialnego Programu „Korpus Wsparcia Seniorów”. Działania opisane w programie osłonowym wpisują się w zakres przedmiotowy i podmiotowy Programu Ministerstwa i będą polegały n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Udzieleniu wsparcia społecznego poprzez uruchomienie i organizację wolontariatu na rzecz seniorów, w tym seniorów przebywających na kwarantan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eastAsia="pl-PL"/>
        </w:rPr>
        <w:t>Organizacji dostępu do podstawowej oraz specjalistycznej opieki zdrowot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Organizacji i wsparciu seniorów w czynnościach życia codzien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Promocji programu wśród mieszkańców Miasta Wrocław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Udzieleniu niezbędnej pomocy beneficjentom w trakcie realizacji programu.</w:t>
      </w:r>
    </w:p>
    <w:p>
      <w:pPr>
        <w:pStyle w:val="Normal"/>
        <w:autoSpaceDE w:val="false"/>
        <w:spacing w:lineRule="auto" w:line="360" w:before="12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gram przewiduje, że w jego realizacji będą uczestniczyły jednostki miejskie przy wsparciu wolontariuszy. Realizatorami Programu mogą być również organizacje pożytku publicznego oraz inne podmioty działające na rzecz seniorów.</w:t>
      </w:r>
    </w:p>
    <w:p>
      <w:pPr>
        <w:pStyle w:val="Normal"/>
        <w:spacing w:lineRule="auto" w:line="360" w:before="12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jąc na uwadze obowiązek informacyjny określony w pkt 1 pisma okólnego nr 1/22 Prezydenta Wrocławia z dnia 24 stycznia 2022 r. zmieniającego pismo okólne 1/16 Prezydenta Wrocławia w sprawie procedury przygotowania projektów uchwał kierowanych do Rady Miejskiej Wrocławia z inicjatywy Prezydenta Wrocławia wskazujemy, że  przedmiotowy projekt na podstawie uchwały nr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LIV/1559/10</w:t>
        </w:r>
      </w:hyperlink>
      <w:r>
        <w:rPr>
          <w:rFonts w:cs="Verdana" w:ascii="Verdana" w:hAnsi="Verdana"/>
        </w:rPr>
        <w:t xml:space="preserve"> Rady Miejskiej Wrocławia z dnia 9 września 2010 roku w sprawie określenia szczegółowego sposobu konsultowania z radą działalności pożytku publicznego lub organizacjami pozarządowymi i podmiotami, o których mowa w art. 3 ust.3 ustawy z dnia 24 kwietnia 2003 r. o działalności pożytku publicznego i o wolontariacie projektów aktów prawa miejscowego  w dziedzinach dotyczących działalności statutowej tych organizacji (z późn. zm.) został przedstawiony do konsultacji </w:t>
      </w:r>
      <w:r>
        <w:rPr>
          <w:rFonts w:cs="Verdana" w:ascii="Verdana" w:hAnsi="Verdana"/>
          <w:lang w:eastAsia="pl-PL"/>
        </w:rPr>
        <w:t xml:space="preserve">Wrocławskiej Radzie Działalności Pożytku Publicznego oraz </w:t>
      </w:r>
      <w:r>
        <w:rPr>
          <w:rFonts w:cs="Verdana" w:ascii="Verdana" w:hAnsi="Verdana"/>
        </w:rPr>
        <w:t xml:space="preserve">opublikowany </w:t>
        <w:br/>
        <w:t xml:space="preserve">w Biuletynie Informacji Publicznej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http://bip.um.wroc.pl/</w:t>
        </w:r>
      </w:hyperlink>
      <w:r>
        <w:rPr>
          <w:rFonts w:cs="Verdana" w:ascii="Verdana" w:hAnsi="Verdana"/>
        </w:rPr>
        <w:t xml:space="preserve"> i na stronie internetowej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www.wroclaw.pl</w:t>
        </w:r>
      </w:hyperlink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360" w:before="12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jąc na uwadze powyższe przedkładamy przedmiotowy projekt. </w:t>
      </w:r>
    </w:p>
    <w:p>
      <w:pPr>
        <w:pStyle w:val="Normal"/>
        <w:tabs>
          <w:tab w:val="clear" w:pos="708"/>
          <w:tab w:val="left" w:pos="5254" w:leader="none"/>
        </w:tabs>
        <w:spacing w:lineRule="auto" w:line="360" w:before="120" w:after="280"/>
        <w:rPr>
          <w:rFonts w:ascii="Verdana" w:hAnsi="Verdana" w:cs="Verdana"/>
        </w:rPr>
      </w:pPr>
      <w:r>
        <w:rPr>
          <w:rFonts w:cs="Verdana" w:ascii="Verdana" w:hAnsi="Verdana"/>
        </w:rPr>
        <w:t>Projekt nie zawiera danych prawnie chronionych.</w:t>
      </w:r>
    </w:p>
    <w:p>
      <w:pPr>
        <w:pStyle w:val="Normal"/>
        <w:tabs>
          <w:tab w:val="clear" w:pos="708"/>
          <w:tab w:val="left" w:pos="5254" w:leader="none"/>
        </w:tabs>
        <w:spacing w:lineRule="auto" w:line="360" w:before="120" w:after="28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righ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80" w:leader="none"/>
      </w:tabs>
      <w:spacing w:lineRule="auto" w:line="360"/>
      <w:ind w:left="0" w:hanging="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Verdana" w:hAnsi="Verdana" w:eastAsia="Times New Roman" w:cs="Times New Roman"/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/>
      <w:ind w:left="5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MAGDAMAGDAMAGDATRE">
    <w:name w:val="MAGDA MAGDA MAGDA TREŚĆ"/>
    <w:basedOn w:val="Normal"/>
    <w:qFormat/>
    <w:pPr>
      <w:suppressAutoHyphens w:val="false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V/1559/10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hyperlink" Target="http://www.wrocl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3:00Z</dcterms:created>
  <dc:creator>obieglo</dc:creator>
  <dc:description/>
  <dc:language>en-US</dc:language>
  <cp:lastModifiedBy>ummofl01</cp:lastModifiedBy>
  <cp:lastPrinted>2018-09-18T12:40:00Z</cp:lastPrinted>
  <dcterms:modified xsi:type="dcterms:W3CDTF">2022-02-11T08:43:00Z</dcterms:modified>
  <cp:revision>2</cp:revision>
  <dc:subject/>
  <dc:title>PROGRAM</dc:title>
</cp:coreProperties>
</file>