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j.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-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dniu 04.02.2022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</w:t>
      </w:r>
      <w:r>
        <w:rPr>
          <w:b/>
          <w:bCs/>
          <w:color w:val="000000"/>
          <w:szCs w:val="20"/>
        </w:rPr>
        <w:t>nr 327 / 2022</w:t>
      </w:r>
      <w:r>
        <w:rPr>
          <w:color w:val="000000"/>
          <w:szCs w:val="20"/>
        </w:rPr>
        <w:t xml:space="preserve"> o zatwierdzeniu projektu budowlanego i udzieleniu pozwolenia na </w:t>
      </w:r>
      <w:r>
        <w:rPr>
          <w:szCs w:val="20"/>
        </w:rPr>
        <w:t>przebudowę sieci ciepłowniczej w technologii tradycyjnej 2xDN400 i 2xDN350 na sieć preizolowaną 2xØ406,4/560-2xØ355,6/500mm wraz z budową                      sieci preizolowanej 2xØ355,6/500mm o długości 41,2 m w ul. Kazimierza Wielkiego wraz                            z odwodnieniem kamionkowym Ø0,15 m oraz fragmentu sieci w technologii tradycyjnej 2xDN100                na sieci preizolowaną 2xØ114,3/200mm w ul. Widok we Wrocławiu (Wrocław, obręb Stare Miasto,              AR-37, na dz. nr 58/11, 58/9, 58/13, 28/8, 58/6, 67/2, 58/8, 22/3; AR-24, dz. nr 61/2)</w:t>
      </w:r>
      <w:r>
        <w:rPr>
          <w:color w:val="000000"/>
          <w:szCs w:val="20"/>
        </w:rPr>
        <w:t>.</w:t>
      </w:r>
    </w:p>
    <w:p>
      <w:pPr>
        <w:pStyle w:val="12Zwyrazamiszacunku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9.02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22101-2021</w:t>
      </w:r>
      <w:r>
        <w:rPr>
          <w:szCs w:val="20"/>
        </w:rPr>
        <w:t>-ul. Kazimierza Wielkiego, ul. Wido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Z up. PREZYDENTA 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Elżbieta Moskał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KIEROWNIK ZESPOŁU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INWESTYCJI LINIOW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9:00Z</dcterms:created>
  <dc:creator>umbaro02</dc:creator>
  <dc:description/>
  <dc:language>en-US</dc:language>
  <cp:lastModifiedBy>umdabi01</cp:lastModifiedBy>
  <cp:lastPrinted>2021-12-30T09:18:00Z</cp:lastPrinted>
  <dcterms:modified xsi:type="dcterms:W3CDTF">2022-02-04T13:39:00Z</dcterms:modified>
  <cp:revision>2</cp:revision>
  <dc:subject>Decyzja prasa ochrona środowiska</dc:subject>
  <dc:title>Obwieszczenie  zawiadomienie o wydaniu decyzji z zakresu prawa budowlanego w związku z ochroną środowiska</dc:title>
</cp:coreProperties>
</file>