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Wrocław, 31 stycznia 2022 roku</w:t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Pan</w:t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Sergiusz Kmiecik</w:t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Przewodniczący Rady Miejskiej Wrocławia</w:t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S-WBO.152.4.2022</w:t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ewidencyjny: 00006603/2022/W</w:t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/>
      </w:pPr>
      <w:r>
        <w:rPr>
          <w:rFonts w:cs="Helv" w:ascii="Verdana" w:hAnsi="Verdana"/>
          <w:color w:val="000000"/>
          <w:sz w:val="20"/>
          <w:szCs w:val="20"/>
        </w:rPr>
        <w:t>Dotyczy: sprawy numer BRM-DPP.152.3.2022.AW</w:t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Szanowny Panie Przewodniczący,</w:t>
      </w:r>
    </w:p>
    <w:p>
      <w:pPr>
        <w:pStyle w:val="Normal"/>
        <w:autoSpaceDE w:val="false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odpowiadając na pismo w sprawie petycji (dane zostały zanonimizowane) z dnia 11.01.2022 roku uprzejmie informuję, że obowiązująca UCHWAŁA NUMER XIX/387/15 RADY MIEJSKIEJ WROCŁAWIA z dnia 22 grudnia 2015 roku w sprawie zasad i trybu przeprowadzania konsultacji z mieszkańcami Wrocławia została przyjęta przed wejściem w życie Rozporządzenia o Ochronie Danych Osobowych. Zawarty w Uchwale wymóg podania numeru PESEL w przypadku wnioskowania o przeprowadzenie konsultacji społecznych nie jest niezgodny z aktualnym stanem prawnym, numer PESEL nie przynależy do kategorii danych wrażliwych.</w:t>
      </w:r>
    </w:p>
    <w:p>
      <w:pPr>
        <w:pStyle w:val="Normal"/>
        <w:autoSpaceDE w:val="false"/>
        <w:spacing w:lineRule="auto" w:line="268"/>
        <w:rPr/>
      </w:pPr>
      <w:r>
        <w:rPr>
          <w:rFonts w:cs="Helv" w:ascii="Verdana" w:hAnsi="Verdana"/>
          <w:color w:val="000000"/>
          <w:sz w:val="20"/>
          <w:szCs w:val="20"/>
        </w:rPr>
        <w:t>Możemy znaleźć przykłady wielu samorządów (między innymi w Warszawie, Poznaniu czy Krakowie), w których prawo miejscowe, obowiązujące w zakresie wnioskowania o przeprowadzenie konsultacji społecznych, przewiduje konieczność podania numeru PESEL osób wnioskujących o przeprowadzenie konsultacji. Częstym dodatkowym wymogiem wobec wnioskodawców jest posiadanie czynnego prawa wyborczego w wyborach samorządowych i obecność w rejestrze wyborców. Uchwała stosowana we Wrocławiu jest w tym zakresie bardziej liberalna.</w:t>
      </w:r>
    </w:p>
    <w:p>
      <w:pPr>
        <w:pStyle w:val="Normal"/>
        <w:autoSpaceDE w:val="false"/>
        <w:spacing w:lineRule="auto" w:line="268"/>
        <w:rPr/>
      </w:pPr>
      <w:r>
        <w:rPr>
          <w:rFonts w:cs="Helv" w:ascii="Verdana" w:hAnsi="Verdana"/>
          <w:color w:val="000000"/>
          <w:sz w:val="20"/>
          <w:szCs w:val="20"/>
        </w:rPr>
        <w:t>Od momentu przyjęcia wyżej wymienionej Uchwały nie skierowano wniosku w sprawie ogłoszenia konsultacji społecznych we Wrocławiu, tym samym nie pojawiła się dotąd możliwość sprawdzenia w praktyce funkcjonowania przyjętych w niej rozwiązań.</w:t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Jednocześnie, zdając sobie sprawę z szybkich zmian społecznych i prawnych związanych między innymi z ochroną danych osobowych, uprzejmie informuję, że kwestia rezygnacji z podawania numeru PESEL bądź też jego zastąpienia datą urodzenia jest poddana analizie w trakcie prac nad aktualizacją UCHWAŁY NUMER XIX/387/15 RADY MIEJSKIEJ WROCŁAWIA z dnia 22 grudnia 2015 roku w sprawie zasad i trybu przeprowadzania konsultacji z mieszkańcami Wrocławia, których zakończenie przewiduję najpóźniej do połowy obecnego roku.</w:t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Z wyrazami szacunku,</w:t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Dokument podpisała</w:t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Beata Bernacka</w:t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Dyrektor Wydziału Partycypacji Społecznej</w:t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awę prowadzi: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color w:val="000000"/>
          <w:sz w:val="20"/>
          <w:szCs w:val="20"/>
        </w:rPr>
        <w:t>Ewa Wojtysiak, e-mail: ewa.wojtysiak@um.wroc.pl, telefon 71 777 70 59</w:t>
      </w:r>
    </w:p>
    <w:p>
      <w:pPr>
        <w:pStyle w:val="Normal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wiadomości: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color w:val="000000"/>
          <w:sz w:val="20"/>
          <w:szCs w:val="20"/>
        </w:rPr>
        <w:t>ad ac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576070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8353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4:00Z</dcterms:created>
  <dc:creator>TZ</dc:creator>
  <dc:description/>
  <cp:keywords/>
  <dc:language>en-US</dc:language>
  <cp:lastModifiedBy>Patrycja Przybylska</cp:lastModifiedBy>
  <cp:lastPrinted>2022-01-26T13:27:00Z</cp:lastPrinted>
  <dcterms:modified xsi:type="dcterms:W3CDTF">2022-01-31T13:53:00Z</dcterms:modified>
  <cp:revision>3</cp:revision>
  <dc:subject/>
  <dc:title>Nazwa firmy/instytucji</dc:title>
</cp:coreProperties>
</file>