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120"/>
        <w:ind w:right="0" w:hanging="0"/>
        <w:rPr>
          <w:rFonts w:ascii="Verdana" w:hAnsi="Verdana" w:cs="Verdana"/>
          <w:b w:val="false"/>
          <w:b w:val="false"/>
          <w:sz w:val="24"/>
          <w:u w:val="none"/>
        </w:rPr>
      </w:pPr>
      <w:r>
        <w:rPr>
          <w:rFonts w:cs="Verdana" w:ascii="Verdana" w:hAnsi="Verdana"/>
          <w:b w:val="false"/>
          <w:caps w:val="false"/>
          <w:smallCaps w:val="false"/>
          <w:sz w:val="24"/>
          <w:u w:val="none"/>
        </w:rPr>
        <w:t xml:space="preserve">Załącznik nr 5 do  zapytania ofertowego </w:t>
      </w:r>
    </w:p>
    <w:p>
      <w:pPr>
        <w:pStyle w:val="TextBody"/>
        <w:spacing w:lineRule="auto" w:line="360" w:before="120" w:after="0"/>
        <w:contextualSpacing/>
        <w:jc w:val="left"/>
        <w:rPr>
          <w:rFonts w:ascii="Verdana" w:hAnsi="Verdana" w:cs="Helv"/>
          <w:b w:val="false"/>
          <w:b w:val="false"/>
          <w:i w:val="false"/>
          <w:i w:val="false"/>
          <w:sz w:val="22"/>
          <w:szCs w:val="22"/>
        </w:rPr>
      </w:pPr>
      <w:r>
        <w:rPr>
          <w:rFonts w:cs="Helv" w:ascii="Verdana" w:hAnsi="Verdana"/>
          <w:b w:val="false"/>
          <w:i w:val="false"/>
          <w:sz w:val="22"/>
          <w:szCs w:val="22"/>
        </w:rPr>
        <w:t>Kryterium Doświadczenie Wykonawcy do realizacji przedmiotu zamówienia (wraz z załączonymi dokumentami potwierdzającymi ich wykonanie)</w:t>
      </w:r>
    </w:p>
    <w:tbl>
      <w:tblPr>
        <w:tblW w:w="7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260"/>
        <w:gridCol w:w="1659"/>
        <w:gridCol w:w="1826"/>
      </w:tblGrid>
      <w:tr>
        <w:trPr>
          <w:trHeight w:val="1191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zedmiot i zakres zamówienia, o których mowa w pkt.IV.Ad2 Zapytania ofertowego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zas realizacji od – do (dzień/miesiąc/ro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biorca zamówienia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dną usługę polegającą na doradztwie przy zakupie energii elektrycznej dla jednostek administracji publicznej w systemie TPA (Third-party Access) o minimalnej wartości zakupionej dla klienta/grupy energii elektrycznej wynoszącej </w:t>
              <w:br/>
              <w:t>35 000 000,00 zł brutto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ą usługę polegającą na doradztwie przy zakupie energii elektrycznej dla min. 2 000 punktów poboru energii (PPE) (pod pojęciem punktu poboru energii Zamawiający rozumie punkt w sieci Operatora, do którego dostarczana jest energia elektryczna i który posiada nadany numer PPE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wie usługi polegające na doradztwie przy zakupie paliwa gazowego dla administracji publicznej na kwotę minimum 3 500 000,00 zł brutto zakupionego paliwa gazowego dla klienta/grup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edną usługę polegającą na umożliwieniu korzystania z dedykowanego dla administracji publicznej kupującej energię elektryczną i paliwa gazowe oprogramowania wspierającego proces zarządzania grupą zakupow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 w:before="0" w:after="21"/>
              <w:ind w:left="-14" w:hanging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20" w:after="0"/>
        <w:contextualSpacing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pełnomocniony przedstawiciel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  <w:t>Podpis (pieczątka)</w:t>
      </w:r>
    </w:p>
    <w:p>
      <w:pPr>
        <w:pStyle w:val="Normal"/>
        <w:spacing w:lineRule="auto" w:line="360" w:before="120" w:after="0"/>
        <w:contextualSpacing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</w:t>
      </w:r>
    </w:p>
    <w:sectPr>
      <w:footerReference w:type="default" r:id="rId2"/>
      <w:type w:val="nextPage"/>
      <w:pgSz w:w="11906" w:h="16838"/>
      <w:pgMar w:left="1701" w:right="1814" w:gutter="0" w:header="0" w:top="1079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Cs w:val="24"/>
      <w:u w:val="single"/>
    </w:rPr>
  </w:style>
  <w:style w:type="character" w:styleId="StopkaZnak">
    <w:name w:val="Stopka Znak"/>
    <w:basedOn w:val="Domylnaczcionkaakapitu"/>
    <w:qFormat/>
    <w:rPr>
      <w:rFonts w:ascii="Verdana" w:hAnsi="Verdana" w:eastAsia="Times New Roman" w:cs="Times New Roman"/>
      <w:color w:val="333333"/>
      <w:sz w:val="16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27:00Z</dcterms:created>
  <dc:creator/>
  <dc:description/>
  <cp:keywords/>
  <dc:language>en-US</dc:language>
  <cp:lastModifiedBy>umjoga04</cp:lastModifiedBy>
  <cp:lastPrinted>2020-12-16T09:27:00Z</cp:lastPrinted>
  <dcterms:modified xsi:type="dcterms:W3CDTF">2022-01-25T13:46:00Z</dcterms:modified>
  <cp:revision>4</cp:revision>
  <dc:subject/>
  <dc:title/>
</cp:coreProperties>
</file>