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ydent Wrocławia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11 stycznia 2022 roku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BRM-DPP.152.2.2022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 podstawie artykułu 6 ustęp 1 ustawy z dnia 11 lipca 2014 roku o petycjach (to jest Dziennik Ustaw z 2018 roku, pozycja 870) w załączeniu przekazuję pismo (dane zostały zanonimizowane) z dnia 10 stycznia 2022 roku złożone jako petycja </w:t>
      </w:r>
      <w:r>
        <w:rPr>
          <w:iCs/>
          <w:sz w:val="20"/>
          <w:szCs w:val="20"/>
        </w:rPr>
        <w:t>w sprawie „</w:t>
      </w:r>
      <w:r>
        <w:rPr>
          <w:rFonts w:cs="Verdana"/>
          <w:color w:val="000000"/>
          <w:sz w:val="20"/>
          <w:szCs w:val="20"/>
        </w:rPr>
        <w:t>przeprowadzenia konsultacji społecznych oraz uruchomienia ponownej procedury zaprojektowania planu zagospodarowania przestrzennego dla Terenu Grochowa, Pereca, Jemiołowa, Żelazna”</w:t>
      </w:r>
      <w:r>
        <w:rPr>
          <w:sz w:val="20"/>
          <w:szCs w:val="20"/>
        </w:rPr>
        <w:t>, celem rozpatrzenia zgodnie z właściwością. Przedmiot składanej petycji należy bowiem do kompetencji organu wykonawczego gminy.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4:00Z</dcterms:created>
  <dc:creator>WI</dc:creator>
  <dc:description/>
  <dc:language>en-US</dc:language>
  <cp:lastModifiedBy>Patrycja Przybylska</cp:lastModifiedBy>
  <cp:lastPrinted>2022-01-11T12:41:00Z</cp:lastPrinted>
  <dcterms:modified xsi:type="dcterms:W3CDTF">2022-01-25T10:59:00Z</dcterms:modified>
  <cp:revision>3</cp:revision>
  <dc:subject/>
  <dc:title>Nazwa firmy/instytucji</dc:title>
</cp:coreProperties>
</file>