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atarzyna Szymczak-Pomianowska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Zrównoważonego Rozwoj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rcin Urb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karbnik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24 stycznia 2022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.2022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07012</w:t>
      </w:r>
      <w:r>
        <w:rPr>
          <w:rStyle w:val="Readonlytext"/>
          <w:rFonts w:cs="Verdana" w:ascii="Verdana" w:hAnsi="Verdana"/>
          <w:sz w:val="20"/>
          <w:szCs w:val="20"/>
        </w:rPr>
        <w:t>/2022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kazuję do rozpatrzenia zgodnie z właściwością petycję z dnia 5 stycznia 2022 roku w sprawie ochrony łąk Lasu Mokrzańskiego złożoną przez Pana Roberta Suligowskiego do Rady Miejskiej Wrocławia oraz Prezydenta Wrocławi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przygotowanie informacji w zakresie Państwa właściwości rzeczowej</w:t>
      </w:r>
      <w:r>
        <w:rPr>
          <w:rStyle w:val="Normal1"/>
          <w:rFonts w:cs="Verdana" w:ascii="Verdana" w:hAnsi="Verdana"/>
          <w:sz w:val="20"/>
          <w:szCs w:val="20"/>
        </w:rPr>
        <w:t xml:space="preserve"> w zakresie punktów I-IV przedmiotowej petycji z następującym podziałem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- Departament Finansów Publicznych Urzędu Miejskiego Wrocławia: punkt I podpunkt I,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- Departament Strategii i Rozwoju Miasta Urzędu Miejskiego Wrocławia: punkt I podpunkt II, punkt II podpunkt I, punkt III podpunkt I, punkt IV podpunkt I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- Departament Zrównoważonego Rozwoju UM Wrocławia: punkt I podpunkt III, punkt III podpunkt II, punkt IV podpunkt II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,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6748/21 Prezydenta Wrocławia z dnia 31 grudnia 2021 roku zmieniające zarządzenie numer 3858/20 Prezydenta Wrocławia z dnia 30 września 2020 roku w sprawie Regulaminu Organizacyjnego Urzędu Miejskiego Wrocławia). Petycji został nadany numer 1/2022 i została opublikowana pod linkiem: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57598/petycja-w-sprawie-ochrony-lak-lasu-mokrzanskiego</w:t>
        </w:r>
      </w:hyperlink>
    </w:p>
    <w:p>
      <w:pPr>
        <w:pStyle w:val="11Trescpisma"/>
        <w:spacing w:lineRule="auto" w:line="268" w:before="0" w:after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wypracowane stanowisko proszę o przesłanie przekazanie do 15 marca 2022 roku do Wydziału Partycypacji Społecznej Urzędu Miejskiego Wrocławia, który udzieli kompleksowej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Niezależenie od powyższego z uwagi na fakt</w:t>
      </w:r>
      <w:r>
        <w:rPr>
          <w:rFonts w:cs="Verdana" w:ascii="Verdana" w:hAnsi="Verdana"/>
          <w:bCs/>
          <w:sz w:val="20"/>
          <w:szCs w:val="20"/>
        </w:rPr>
        <w:t>, że przedmiotowa petycja jest także planowana do rozpatrzenia przez Komisję Skarg, Wniosków i Petycji Rady Miejskiej Wrocławia oraz przez Radę Miejską Wrocławia zwracam się z prośbą o przekazanie stanowiska Państwa Departamentów do 14 marca 2022 roku do Pana Sergiusza Kmiecika, Przewodniczącego Rady Miejskiej Wrocławia oraz do wiadomości tutejszego Wydziału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ta Bernack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pia petycji z dnia 5 stycznia 2022 roku złożonej przez Pana Roberta Suligowskiego w sprawie ochrony łąk Lasu Mokrzańskiego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2. Kopia pisma BRM-DPP.152.1.2022.AW z dnia 10 stycznia 2022 roku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3. Kopia pisma BRM-DPP.152.1.2022.AW z dnia 11 stycznia 2022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57598/petycja-w-sprawie-ochrony-lak-lasu-mokrzan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6:00Z</dcterms:created>
  <dc:creator>WI</dc:creator>
  <dc:description/>
  <dc:language>en-US</dc:language>
  <cp:lastModifiedBy>Patrycja Przybylska</cp:lastModifiedBy>
  <cp:lastPrinted>2022-01-24T08:16:00Z</cp:lastPrinted>
  <dcterms:modified xsi:type="dcterms:W3CDTF">2022-01-25T11:36:00Z</dcterms:modified>
  <cp:revision>2</cp:revision>
  <dc:subject/>
  <dc:title>Nazwa firmy/instytucji</dc:title>
</cp:coreProperties>
</file>