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1 stycznia 2022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1.2022.AW</w:t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załączeniu przedkładam złożoną przez Pana Roberta Suligowskiego w imieniu Komitetu Społecznego Ratujmy Las Mokrzański petycję z dnia 5 stycznia 2022 roku w sprawie ochrony łąk Lasu Mokrzańskiego, z prośbą o przedstawienie stanowiska odnośnie żądań petycji zawartych w punkcie I podpunktach 2 i 3 oraz w punktach od II do IV petycji, w terminie do dnia 14 marc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, że w zakresie żądania sformułowanego w podpunkcie 1 punktu I, petycja została przekazana do rozpatrzenia zgodnie z kompetencjami Prezydentowi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7:00Z</dcterms:created>
  <dc:creator>WI</dc:creator>
  <dc:description/>
  <dc:language>en-US</dc:language>
  <cp:lastModifiedBy>Patrycja Przybylska</cp:lastModifiedBy>
  <cp:lastPrinted>2022-01-10T15:01:00Z</cp:lastPrinted>
  <dcterms:modified xsi:type="dcterms:W3CDTF">2022-01-24T10:48:00Z</dcterms:modified>
  <cp:revision>3</cp:revision>
  <dc:subject/>
  <dc:title>Nazwa firmy/instytucji</dc:title>
</cp:coreProperties>
</file>