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an</w:t>
      </w:r>
    </w:p>
    <w:p>
      <w:pPr>
        <w:pStyle w:val="Header"/>
        <w:tabs>
          <w:tab w:val="clear" w:pos="4536"/>
          <w:tab w:val="clear" w:pos="9072"/>
        </w:tabs>
        <w:spacing w:lineRule="auto" w:line="26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acek Sutryk</w:t>
      </w:r>
    </w:p>
    <w:p>
      <w:pPr>
        <w:pStyle w:val="Header"/>
        <w:tabs>
          <w:tab w:val="clear" w:pos="4536"/>
          <w:tab w:val="clear" w:pos="9072"/>
        </w:tabs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ezydent Wrocławia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10 stycznia 2022 roku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BRM-DPP.152.1.2022.AW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Na podstawie artykułu 6 ustęp 1 ustawy z dnia 11 lipca 2014 roku o petycjach (to jest Dziennik Ustaw z 2018 roku, pozycja 870) w załączeniu przekazuję petycję złożoną przez Pana Roberta Suligowskiego w imieniu Komitetu Społecznego Ratujmy Las Mokrzański w dniu 5 stycznia 2022 roku w sprawie ochrony łąk Lasu Mokrzańskiego, w zakresie żądania petycji (podpunkt 1 punktu I petycji) dotyczącego rezygnacji ze sprzedaży „Łąki przy TBS”, to jest nieruchomości niezabudowanej o powierzchni około 45.895 metrów kwadratowych obręb Leśnica; Arkusz Mapy: 5, 8; działki 39/2, 39/3, 43/2, 43/3, 44/2, 44/3, 52/2, 53/1, 54/1, 54/2, 57/1, 57/2, 57/3, 3/8, 3/9, 3/10, 3/11, 3/12, 3/13, 3/14, 3/15, 3/19,3/20, 3/21, 3/22, 3/23, 3/24, 3/25, 3/26, 3/27, 3/28, 3/29, 3/30, 3/31, 3/40, 3/44 – sprzedaż ogłoszona pod numerem WNS/183/21 dnia 11.10.2021 roku, celem rozpatrzenia zgodnie z właściwością. G</w:t>
      </w:r>
      <w:r>
        <w:rPr>
          <w:rFonts w:cs="CharterITCPro;Arial"/>
          <w:sz w:val="20"/>
          <w:szCs w:val="20"/>
        </w:rPr>
        <w:t>minnym zasobem nieruchomości gospodaruje organ wykonawczy gminy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giusz Kmiecik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56:00Z</dcterms:created>
  <dc:creator>WI</dc:creator>
  <dc:description/>
  <dc:language>en-US</dc:language>
  <cp:lastModifiedBy>Patrycja Przybylska</cp:lastModifiedBy>
  <cp:lastPrinted>2022-01-10T15:01:00Z</cp:lastPrinted>
  <dcterms:modified xsi:type="dcterms:W3CDTF">2022-01-21T13:59:00Z</dcterms:modified>
  <cp:revision>3</cp:revision>
  <dc:subject/>
  <dc:title>Nazwa firmy/instytucji</dc:title>
</cp:coreProperties>
</file>