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refundacji kosztów kształcenia pracowników młodocianych oraz planowania budżetu</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głównych zadań osoby zatrudnionej na tym stanowisku będzie należała r</w:t>
      </w:r>
      <w:r>
        <w:rPr>
          <w:rFonts w:cs="Verdana"/>
          <w:color w:val="000000"/>
          <w:szCs w:val="22"/>
        </w:rPr>
        <w:t>efundacja kosztów kształcenia pracowników młodocianych oraz monitorowanie dochodów gromadzonych przez jednostki oświatowe na wydzielonym rachunku</w:t>
      </w:r>
      <w:r>
        <w:rPr>
          <w:szCs w:val="22"/>
        </w:rPr>
        <w:t>, w tym:</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prowadzenie rejestru umów pracowników młodocianych, w tym wniosków pracodawców</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analiza dokumentów i wydawanie decyzji administracyjnych w sprawie dofinansowania kosztów kształcenia młodocianych pracowników</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przygotowywanie raportów do bazy danych w zakresie udzielonej pomocy publicznej</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nadzór i uruchamianie środków finansowych dla pracodawców zgodnie z wydanymi decyzjami administracyjnymi</w:t>
      </w:r>
    </w:p>
    <w:p>
      <w:pPr>
        <w:pStyle w:val="Normal"/>
        <w:numPr>
          <w:ilvl w:val="0"/>
          <w:numId w:val="5"/>
        </w:numPr>
        <w:spacing w:lineRule="auto" w:line="360"/>
        <w:rPr>
          <w:rFonts w:ascii="Verdana" w:hAnsi="Verdana" w:cs="Verdana"/>
          <w:sz w:val="20"/>
          <w:szCs w:val="20"/>
        </w:rPr>
      </w:pPr>
      <w:r>
        <w:rPr>
          <w:rFonts w:eastAsia="Calibri" w:cs="Verdana" w:ascii="Verdana" w:hAnsi="Verdana"/>
          <w:color w:val="000000"/>
          <w:sz w:val="20"/>
          <w:szCs w:val="20"/>
        </w:rPr>
        <w:t>koordynowanie działań w zakresie zarządzania ryzykie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planu dochodów i wydatków jednostek oświatowych, które są gromadzone na wydzielonym rachunku</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monitorowanie wykonania dochodów i wydatków jednostek oświatowych, które są gromadzone na wydzielonym rachunku.</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w:t>
      </w:r>
      <w:r>
        <w:rPr>
          <w:rFonts w:cs="Verdana" w:ascii="Verdana" w:hAnsi="Verdana"/>
          <w:color w:val="000000"/>
          <w:sz w:val="20"/>
          <w:szCs w:val="20"/>
        </w:rPr>
        <w:t>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arta Nauczyciela</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oświatow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ach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racy</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color w:val="000000"/>
          <w:sz w:val="20"/>
          <w:szCs w:val="20"/>
        </w:rPr>
        <w:t>.</w:t>
      </w:r>
    </w:p>
    <w:p>
      <w:pPr>
        <w:pStyle w:val="Heading3"/>
        <w:spacing w:lineRule="auto" w:line="360" w:before="360" w:after="0"/>
        <w:jc w:val="left"/>
        <w:rPr/>
      </w:pPr>
      <w:r>
        <w:rPr/>
        <w:t>Wymagania dodatk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doświadczenie zawodowe: w zakresie finansów</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specyfiki organizacji pracy szkół i placówek oświatow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umiejętność sporządzania analiz finansowych oraz dokonywania kalkulacji i prognoz dochodów i wydatków budżetowych</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programu PABS</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amodzielność, kreatywność, sumienność, umiejętność pracy w zespole, umiejętność pracy pod presją czasu.</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grudniu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refundacji kosztów kształcenia pracowników młodocianych oraz planowania budżetu</w:t>
      </w:r>
      <w:r>
        <w:rPr>
          <w:b/>
          <w:bCs/>
          <w:szCs w:val="20"/>
        </w:rPr>
        <w:t xml:space="preserve"> </w:t>
      </w:r>
      <w:r>
        <w:rPr>
          <w:szCs w:val="20"/>
        </w:rPr>
        <w:t>w nieprzekraczalnym terminie do dnia 3 lutego 2022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6z0">
    <w:name w:val="WW8Num16z0"/>
    <w:qFormat/>
    <w:rPr/>
  </w:style>
  <w:style w:type="character" w:styleId="WW8Num17z1">
    <w:name w:val="WW8Num17z1"/>
    <w:qFormat/>
    <w:rPr>
      <w:color w:val="FF0000"/>
      <w:sz w:val="20"/>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2-01-24T13:36:00Z</dcterms:modified>
  <cp:revision>28</cp:revision>
  <dc:subject/>
  <dc:title>Ogłoszenie o naborze</dc:title>
</cp:coreProperties>
</file>