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hwała nr 1/18012022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rocławskiej Rady Działalności Pożytku Publicznego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 dnia 18 stycznia 2022 roku w sprawie zaopiniowa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Uchwały Rady Miejskiej Wrocław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 sprawie zamiaru likwidacji Szkolnego Schroniska Młodzieżowego w Zespole Centrum Edukacji Kulturalnej Dzieci i Młodzieży we Wrocławiu przy ul. Hugona Kołłątaja 20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przepisu art. 41 ust 2 ustawy z dnia 24kwietnia 2003r.o działalności pożytku publicznego i o wolontariacie (Dz. U. z 2020 r. poz. 1057 z późn.zm.) oraz Uchwały </w:t>
      </w:r>
      <w:r>
        <w:rPr>
          <w:rFonts w:cs="Calibri" w:ascii="Calibri" w:hAnsi="Calibri"/>
          <w:bCs/>
          <w:sz w:val="24"/>
          <w:szCs w:val="24"/>
        </w:rPr>
        <w:t>Rady Miejskiej Wrocławia w sprawie trybu powoływania członków oraz organizacji i trybu działania Wrocławskiej Rady Działalności Pożytku Publicznego, uchwala się, co następuje:</w:t>
      </w:r>
    </w:p>
    <w:p>
      <w:pPr>
        <w:pStyle w:val="HTMLwstpniesformatowan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Pozytywnie zaopiniować bez uwag projekt Uchwały Rady Miejskiej Wrocławia w sprawie zamiaru likwidacji Szkolnego Schroniska Młodzieżowego w Zespole Centrum Edukacji Kulturalnej Dzieci i Młodzieży we Wrocławiu przy ul. Hugona Kołłątaja 20. </w:t>
      </w:r>
    </w:p>
    <w:p>
      <w:pPr>
        <w:pStyle w:val="HTMLwstpniesformatowany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w dniu podjęcia.</w:t>
      </w:r>
    </w:p>
    <w:p>
      <w:pPr>
        <w:pStyle w:val="HTMLwstpniesformatowan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Przewodnicząca WRDP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a nr 1/1801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9:00Z</dcterms:created>
  <dc:creator>Mirka Hamera</dc:creator>
  <dc:description/>
  <cp:keywords/>
  <dc:language>en-US</dc:language>
  <cp:lastModifiedBy>Matuszewski Kamil</cp:lastModifiedBy>
  <dcterms:modified xsi:type="dcterms:W3CDTF">2022-01-20T12:59:00Z</dcterms:modified>
  <cp:revision>2</cp:revision>
  <dc:subject/>
  <dc:title/>
</cp:coreProperties>
</file>