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Cs w:val="18"/>
        </w:rPr>
      </w:pPr>
      <w:r>
        <w:rPr>
          <w:szCs w:val="18"/>
        </w:rPr>
      </w:r>
    </w:p>
    <w:p>
      <w:pPr>
        <w:pStyle w:val="07Datapisma"/>
        <w:spacing w:lineRule="auto" w:line="268" w:before="0" w:after="0"/>
        <w:jc w:val="left"/>
        <w:rPr>
          <w:szCs w:val="18"/>
        </w:rPr>
      </w:pPr>
      <w:r>
        <w:rPr>
          <w:szCs w:val="18"/>
        </w:rPr>
        <w:t>Wrocław, 12 stycznia 2022 roku</w:t>
      </w:r>
    </w:p>
    <w:p>
      <w:pPr>
        <w:pStyle w:val="08Sygnaturapisma"/>
        <w:spacing w:lineRule="auto" w:line="268" w:before="0" w:after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18"/>
          <w:lang w:val="de-DE"/>
        </w:rPr>
      </w:pPr>
      <w:r>
        <w:rPr>
          <w:sz w:val="18"/>
          <w:lang w:val="de-DE"/>
        </w:rPr>
        <w:t>Według rozdzielnika</w:t>
      </w:r>
    </w:p>
    <w:p>
      <w:pPr>
        <w:pStyle w:val="10Szanowny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18"/>
          <w:lang w:val="de-DE"/>
        </w:rPr>
      </w:pPr>
      <w:r>
        <w:rPr>
          <w:sz w:val="18"/>
          <w:lang w:val="de-DE"/>
        </w:rPr>
        <w:t>WIM-ER-D.152.2.2021.AM</w:t>
      </w:r>
    </w:p>
    <w:p>
      <w:pPr>
        <w:pStyle w:val="10Szanowny"/>
        <w:spacing w:lineRule="auto" w:line="268" w:before="0" w:after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color w:val="000000"/>
          <w:sz w:val="18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Dotyczy: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Petycji numer 42/2021 w sprawie poprawy bezpieczeństwa ruchu drogowego na osiedlu Kowale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09Dotyczy"/>
        <w:suppressAutoHyphens w:val="true"/>
        <w:spacing w:lineRule="auto" w:line="268" w:before="0" w:after="0"/>
        <w:jc w:val="left"/>
        <w:rPr/>
      </w:pPr>
      <w:r>
        <w:rPr>
          <w:sz w:val="18"/>
        </w:rPr>
        <w:t>W odpowiedzi na petycję numer 42/2021 dotyczącą poprawy bezpieczeństwa ruchu drogowego na osiedlu Kowale, Wydział Inżynierii Miejskiej Departamentu Infrastruktury i Transportu przedstawia stanowisko w sprawie.</w:t>
      </w:r>
    </w:p>
    <w:p>
      <w:pPr>
        <w:pStyle w:val="09Dotyczy"/>
        <w:suppressAutoHyphens w:val="true"/>
        <w:spacing w:lineRule="auto" w:line="268" w:before="0" w:after="0"/>
        <w:jc w:val="left"/>
        <w:rPr/>
      </w:pPr>
      <w:r>
        <w:rPr>
          <w:sz w:val="18"/>
        </w:rPr>
        <w:t xml:space="preserve">Ad. 1. Oznakowanie zakazujące ruchu pojazdów ciężarowych ulicę Działdowską już istnieje. Problem dotyczy więc nieprzestrzegania przez kierowców podstawowych przepisów prawa, a nie błędnej organizacji ruchu wymagającej zmian. W związku z tym, osobnym pismem, kieruję prośbę do </w:t>
      </w:r>
      <w:r>
        <w:rPr>
          <w:rFonts w:cs="Arial"/>
          <w:sz w:val="18"/>
        </w:rPr>
        <w:t>Wydziału Ruchu Drogowego Komendy Miejskiej Policji o wzmożone patrole we wskazanym rejonie.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. 2. Aby wyeliminować ruch autobusowy na ulicy Działdowskiej (za wyjątkiem komunikacji miejskiej), zostanie opracowana korekta docelowej organizacji ruchu (znak B-18 z odpowiednią tabliczką). </w:t>
      </w:r>
      <w:r>
        <w:rPr>
          <w:rFonts w:cs="Verdana" w:ascii="Verdana" w:hAnsi="Verdana"/>
          <w:sz w:val="18"/>
          <w:szCs w:val="18"/>
        </w:rPr>
        <w:t>Po uzyskaniu wymaganych prawem opinii, projekt zostanie przekazany do realizacji do Zarządu Dróg i Utrzymania Miasta.</w:t>
      </w:r>
    </w:p>
    <w:p>
      <w:pPr>
        <w:pStyle w:val="Normal"/>
        <w:spacing w:lineRule="auto" w:line="268"/>
        <w:rPr/>
      </w:pPr>
      <w:r>
        <w:rPr>
          <w:rFonts w:cs="Arial" w:ascii="Verdana" w:hAnsi="Verdana"/>
          <w:sz w:val="18"/>
          <w:szCs w:val="18"/>
        </w:rPr>
        <w:t xml:space="preserve">Ad. 3 i 4. </w:t>
      </w:r>
      <w:r>
        <w:rPr>
          <w:rFonts w:cs="Verdana" w:ascii="Verdana" w:hAnsi="Verdana"/>
          <w:sz w:val="18"/>
          <w:szCs w:val="18"/>
        </w:rPr>
        <w:t>W kwestii wprowadzenia progów zwalniających na ulicy Działdowskiej informuję, że do Zarządu Dróg i Utrzymania Miasta przekazano do realizacji projekt wprowadzający przejście dla pieszych przy skrzyżowaniu z ulicą Ełcką, który uwzględnia budowę dwóch zestawów progów zwalniających wyspowych przed tym przejściem. Budowa progów planowana jest na 2 kwartał 2022 roku.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18"/>
          <w:szCs w:val="18"/>
        </w:rPr>
        <w:t>Ponadto na posiedzeniu Komisji Bezpieczeństwa Ruchu Drogowego (w dniu 5 stycznia bieżącego roku) do Zarządu Dróg i Utrzymania Miasta został przekazany projekt wyznaczenia przejścia dla pieszych przy skrzyżowaniu z ulicą Tczewską, który również uwzględnia budowę dwóch zestawów progów zwalniających wyspowych przed tym przejściem. Po uzyskaniu niezbędnych opinii projekt przekazany zostanie do realizacji.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a projekty uwzględniają wprowadzenie punktowego ograniczenia prędkości do 30 kilometrów na godzinę przed progami zwalniającymi.</w:t>
      </w:r>
    </w:p>
    <w:p>
      <w:pPr>
        <w:pStyle w:val="09Dotyczy"/>
        <w:suppressAutoHyphens w:val="true"/>
        <w:spacing w:lineRule="auto" w:line="268" w:before="0" w:after="0"/>
        <w:jc w:val="left"/>
        <w:rPr/>
      </w:pPr>
      <w:r>
        <w:rPr>
          <w:rFonts w:cs="Arial"/>
          <w:sz w:val="18"/>
        </w:rPr>
        <w:t xml:space="preserve">Ad. 5. </w:t>
      </w:r>
      <w:r>
        <w:rPr>
          <w:rFonts w:cs="Verdana"/>
          <w:color w:val="000000"/>
          <w:sz w:val="18"/>
        </w:rPr>
        <w:t>W sprawie budowy łącznika Kwidzyńska - Kowalska informuję, że na przesunięcie realizacji tej inwestycji składa się kilka czynników. Pierwotnie prowadzone rozmowy dotyczące współfinansowania tego łącznika przez zewnętrzne podmioty gospodarcze zostały przerwane w związku z prośbą mieszkańców o korektę przebiegu wnioskowanej drogi. W efekcie przystąpiono do zmiany miejscowego planu zagospodarowania przestrzennego. Na podstawie tej zmiany miały zostać wznowione rozmowy z podmiotami gospodarczymi prowadzącymi działalność w obszarze tej inwestycji. Współfinansowanie przez te podmioty budowy łącznika jest między innymi zależne od realizacji własnych planów inwestycyjnych przez te podmioty. Obecnie terminy te nie są określone.</w:t>
      </w:r>
    </w:p>
    <w:p>
      <w:pPr>
        <w:pStyle w:val="09Dotyczy"/>
        <w:suppressAutoHyphens w:val="true"/>
        <w:spacing w:lineRule="auto" w:line="268" w:before="0" w:after="0"/>
        <w:jc w:val="left"/>
        <w:rPr>
          <w:rFonts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09Dotyczy"/>
        <w:suppressAutoHyphens w:val="true"/>
        <w:spacing w:lineRule="auto" w:line="268" w:before="0" w:after="0"/>
        <w:jc w:val="left"/>
        <w:rPr/>
      </w:pPr>
      <w:r>
        <w:rPr>
          <w:rFonts w:cs="Verdana"/>
          <w:color w:val="000000"/>
          <w:sz w:val="18"/>
        </w:rPr>
        <w:t>W związku z powyższym dopiero po sfinalizowaniu wyżej wymienionych ustaleń będzie możliwe podjęcie przez Miasto działań zmierzających do określenia montażu terminowego i finansowego budowy łącznika Kwidzyńska- Kowalska, a tym samym do opracowania dokumentacji projektowej, uzyskania wszelkich uzgodnień i decyzji oraz realizację. Stanowisko to zostało przekazane Radzie Osiedla Kowale przez Pana Prezydenta pismem numer WIM-IM.3041.149.2020.AWO z dnia 29.12.2020 roku.</w:t>
      </w:r>
    </w:p>
    <w:p>
      <w:pPr>
        <w:pStyle w:val="TextBody"/>
        <w:spacing w:lineRule="auto" w:line="268"/>
        <w:ind w:right="0" w:hanging="0"/>
        <w:jc w:val="lef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yrektor Departamentu Infrastruktury i Transportu</w:t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19Dowiadomosci"/>
        <w:spacing w:lineRule="auto" w:line="268" w:before="0" w:after="0"/>
        <w:jc w:val="left"/>
        <w:rPr>
          <w:sz w:val="18"/>
        </w:rPr>
      </w:pPr>
      <w:r>
        <w:rPr>
          <w:sz w:val="18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(dane zostały zanonimizowane)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Wydział Partycypacji Społecz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Biuro Obsługi Infrastruktural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Zarząd Dróg i Utrzymania Miasta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Rada Osiedla Kowale, kowale@osiedla.wroclaw.pl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WI</dc:creator>
  <dc:description/>
  <dc:language>en-US</dc:language>
  <cp:lastModifiedBy>Patrycja Przybylska</cp:lastModifiedBy>
  <cp:lastPrinted>2022-01-12T12:18:00Z</cp:lastPrinted>
  <dcterms:modified xsi:type="dcterms:W3CDTF">2022-01-20T10:17:00Z</dcterms:modified>
  <cp:revision>3</cp:revision>
  <dc:subject/>
  <dc:title>Nazwa firmy/instytucji</dc:title>
</cp:coreProperties>
</file>