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projektu uchwały Rady Miejskiej Wrocławia w sprawie </w:t>
        <w:br/>
        <w:t>nadania nazwy ulicy na terenie Wrocławia</w:t>
      </w:r>
    </w:p>
    <w:p>
      <w:pPr>
        <w:pStyle w:val="Normal"/>
        <w:spacing w:before="600" w:after="200"/>
        <w:jc w:val="both"/>
        <w:rPr/>
      </w:pPr>
      <w:r>
        <w:rPr>
          <w:rFonts w:cs="Verdana"/>
          <w:sz w:val="20"/>
        </w:rPr>
        <w:t>W związku z otrzymaniem wniosku o ustalenie numerów porządkowych dla zespołu budynków mieszkalnych, prognozowanych w zabudowie jednorodzinnej szeregowej i bliźniaczej, prognozą przyszłej zabudowy, a także w celu usprawnienia komunikacji, zachodzi konieczność nadania nazwy ulicy w obrębie Wojszyce we Wrocławiu. Na przedmiotowym obszarze obowiązuje miejscowy plan zagospodarowania przestrzennego przyjęty uchwałą nr XLVI/1406/10 Rady Miejskiej Wrocławia z dnia 25 lutego 2010 r. w sprawie uchwalenia miejscowego planu zagospodarowania przestrzennego zespołu urbanistycznego Jagodno - Wojszyce we Wrocławiu. Nowa ulica będzie znajdować się na terenie oznaczonym na rysunku planu jako 5.KD-L i 7.KD-L (ulica klasy lokalnej).</w:t>
      </w:r>
      <w:r>
        <w:rPr>
          <w:sz w:val="20"/>
          <w:szCs w:val="20"/>
        </w:rPr>
        <w:t xml:space="preserve"> Nazwa ulicy – </w:t>
      </w:r>
      <w:r>
        <w:rPr>
          <w:b/>
          <w:sz w:val="20"/>
          <w:szCs w:val="20"/>
        </w:rPr>
        <w:t>Rafała Maszkowskiego</w:t>
      </w:r>
      <w:r>
        <w:rPr>
          <w:sz w:val="20"/>
          <w:szCs w:val="20"/>
        </w:rPr>
        <w:t xml:space="preserve"> – została zaproponowana </w:t>
      </w:r>
      <w:r>
        <w:rPr>
          <w:rFonts w:cs="Verdana"/>
          <w:sz w:val="20"/>
          <w:szCs w:val="20"/>
        </w:rPr>
        <w:t>przez Komisję Nazewnictwa Ulic Towarzystwa Miłośników Wrocławia. W sąsiedztwie znajdują się nazwy ulic upamiętniających znaczące postacie wrocławskiej i polskiej muzyki.</w:t>
      </w:r>
    </w:p>
    <w:p>
      <w:pPr>
        <w:pStyle w:val="Normal"/>
        <w:spacing w:before="6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afał Ludwik Maszkowski </w:t>
      </w:r>
      <w:r>
        <w:rPr>
          <w:sz w:val="20"/>
          <w:szCs w:val="20"/>
        </w:rPr>
        <w:t xml:space="preserve">(ur. 11 lipca 1838 we Lwowie, zm. 14 marca 1901 we Wrocławiu) – polski skrzypek i dyrygent. Po studiach muzycznych w Wiedniu był koncertmistrzem w Colmar, później dyrygentem w Hamburgu, Szafuzie, w Koblencji – tu był dyrektorem Instytutu Muzycznego. Od 1890 roku kierował orkiestrą Wrocławskiego Towarzystwa Muzycznego (Breslauer Orchester Verein). Na tablicy wmurowanej na ścianie Filharmonii Wrocławskiej czytamy: </w:t>
      </w:r>
      <w:r>
        <w:rPr>
          <w:i/>
          <w:sz w:val="20"/>
          <w:szCs w:val="20"/>
        </w:rPr>
        <w:t>Najwybitniejszy polski dyrygent końca XIX wieku. Niestrudzony propagator twórczości kompozytorów polskich, czeskich, rosyjskich i francuskich.</w:t>
      </w:r>
      <w:r>
        <w:rPr>
          <w:sz w:val="20"/>
          <w:szCs w:val="20"/>
        </w:rPr>
        <w:t xml:space="preserve"> Pochowany został na Cmentarzu Grabiszyńskim, gdzie do dziś jest jego pomnik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5:00Z</dcterms:created>
  <dc:creator>wiecekk</dc:creator>
  <dc:description/>
  <dc:language>en-US</dc:language>
  <cp:lastModifiedBy>ummaga13</cp:lastModifiedBy>
  <cp:lastPrinted>2014-04-14T12:09:00Z</cp:lastPrinted>
  <dcterms:modified xsi:type="dcterms:W3CDTF">2021-12-27T13:32:00Z</dcterms:modified>
  <cp:revision>3</cp:revision>
  <dc:subject/>
  <dc:title/>
</cp:coreProperties>
</file>