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before="600" w:after="200"/>
        <w:jc w:val="both"/>
        <w:rPr/>
      </w:pPr>
      <w:r>
        <w:rPr>
          <w:rFonts w:cs="Verdana"/>
          <w:sz w:val="20"/>
        </w:rPr>
        <w:t>W związku z otrzymaniem wniosku o ustalenie numerów porządkowych dla zespołu budynków mieszkalnych, prognozowanych w zabudowie jednorodzinnej szeregowej i bliźniaczej, prognozą przyszłej zabudowy, a także w celu usprawnienia komunikacji, zachodzi konieczność nadania nazwy ulicy w obrębie Wojszyce we Wrocławiu. Na przedmiotowym obszarze obowiązuje miejscowy plan zagospodarowania przestrzennego przyjęty uchwałą nr XLVI/1406/10 Rady Miejskiej Wrocławia z dnia 25 lutego 2010 r. w sprawie uchwalenia miejscowego planu zagospodarowania przestrzennego zespołu urbanistycznego Jagodno - Wojszyce we Wrocławiu. Nowa ulica będzie znajdować się na terenie oznaczonym na rysunku planu jako 31.KDW (droga wewnętrzna). Działki wydzielone pod drogę znajdują się we własności osób prawnych.</w:t>
      </w:r>
      <w:r>
        <w:rPr>
          <w:rFonts w:cs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to droga wewnętrzna w rozumieniu ustawy z dnia 21 marca 1985 r. o drogach publicznych (t.j. Dz. U. z 2021 r. poz. 1376). Wypełniając dyspozycję art. 8 ust. 1a ww. ustawy uzyskano zgodę właścicieli drogi wewnętrznej na podjęcie przez Radę Miejską Wrocławia uchwały w sprawie nadania nazwy. Nazwa ulicy – </w:t>
      </w:r>
      <w:r>
        <w:rPr>
          <w:b/>
          <w:sz w:val="20"/>
          <w:szCs w:val="20"/>
        </w:rPr>
        <w:t>Wojciecha Kilara</w:t>
      </w:r>
      <w:r>
        <w:rPr>
          <w:sz w:val="20"/>
          <w:szCs w:val="20"/>
        </w:rPr>
        <w:t xml:space="preserve"> – została zaproponowana </w:t>
      </w:r>
      <w:r>
        <w:rPr>
          <w:rFonts w:cs="Verdana"/>
          <w:sz w:val="20"/>
          <w:szCs w:val="20"/>
        </w:rPr>
        <w:t>przez Komisję Nazewnictwa Ulic Towarzystwa Miłośników Wrocławia. W sąsiedztwie znajdują się nazwy ulic upamiętniających znaczące postacie wrocławskiej i polskiej muzyki.</w:t>
      </w:r>
    </w:p>
    <w:p>
      <w:pPr>
        <w:pStyle w:val="Normal"/>
        <w:spacing w:before="600" w:after="200"/>
        <w:jc w:val="both"/>
        <w:rPr/>
      </w:pPr>
      <w:r>
        <w:rPr>
          <w:b/>
          <w:sz w:val="20"/>
          <w:szCs w:val="20"/>
        </w:rPr>
        <w:t xml:space="preserve">Wojciech Kilar </w:t>
      </w:r>
      <w:r>
        <w:rPr>
          <w:sz w:val="20"/>
          <w:szCs w:val="20"/>
        </w:rPr>
        <w:t xml:space="preserve">(ur. 17 lipca 1932 we Lwowie, zm. 29 grudnia 2013 w Katowicach) – polski pianista, kompozytor muzyki poważnej i filmowej. Od początku lat sześćdziesiątych XX w. wraz z Pendereckim i Góreckim współtworzył nową, polską szkołę awangardową oraz nowy kierunek we współczesnej muzyce zwany sonoryzmem, nawiązywał do serializmu i dodekafonii. Niekwestionowana jest pozycja Kilara jako jednego z najwybitniejszych światowych kompozytorów muzyki filmowej. Napisał muzykę do ponad 130 filmów i seriali, w tym ścieżkę dźwiękową do filmu </w:t>
      </w:r>
      <w:r>
        <w:rPr>
          <w:i/>
          <w:sz w:val="20"/>
          <w:szCs w:val="20"/>
        </w:rPr>
        <w:t>Pan Tadeusz</w:t>
      </w:r>
      <w:r>
        <w:rPr>
          <w:sz w:val="20"/>
          <w:szCs w:val="20"/>
        </w:rPr>
        <w:t xml:space="preserve"> Andrzeja Wajdy, z której pochodzi słynny polonez. Za ścieżkę muzyczną do filmu </w:t>
      </w:r>
      <w:r>
        <w:rPr>
          <w:i/>
          <w:sz w:val="20"/>
          <w:szCs w:val="20"/>
        </w:rPr>
        <w:t>Dracula</w:t>
      </w:r>
      <w:r>
        <w:rPr>
          <w:sz w:val="20"/>
          <w:szCs w:val="20"/>
        </w:rPr>
        <w:t xml:space="preserve"> Francisa Forda Coppoli otrzymał nagrodę Stowarzyszenia Kompozytorów Amerykańskich.</w:t>
      </w:r>
    </w:p>
    <w:p>
      <w:pPr>
        <w:pStyle w:val="Normal"/>
        <w:jc w:val="both"/>
        <w:rPr>
          <w:rFonts w:cs="Verdana"/>
          <w:sz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spacing w:lineRule="auto" w:line="360" w:before="120" w:after="200"/>
        <w:ind w:firstLine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2:00Z</dcterms:created>
  <dc:creator>wiecekk</dc:creator>
  <dc:description/>
  <cp:keywords/>
  <dc:language>en-US</dc:language>
  <cp:lastModifiedBy>ummaga13</cp:lastModifiedBy>
  <cp:lastPrinted>2014-04-14T12:09:00Z</cp:lastPrinted>
  <dcterms:modified xsi:type="dcterms:W3CDTF">2021-12-27T13:34:00Z</dcterms:modified>
  <cp:revision>6</cp:revision>
  <dc:subject/>
  <dc:title/>
</cp:coreProperties>
</file>