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</w:rPr>
        <w:t xml:space="preserve">Konkurs na stanowisko dyrektora – </w:t>
      </w:r>
    </w:p>
    <w:p>
      <w:pPr>
        <w:pStyle w:val="Heading"/>
        <w:rPr/>
      </w:pPr>
      <w:r>
        <w:rPr>
          <w:rFonts w:cs="Verdana" w:ascii="Verdana" w:hAnsi="Verdana"/>
        </w:rPr>
        <w:t>Procedura bezpieczeństwa (kandydaci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14" w:hanging="357"/>
        <w:rPr>
          <w:sz w:val="24"/>
        </w:rPr>
      </w:pPr>
      <w:r>
        <w:rPr>
          <w:sz w:val="24"/>
        </w:rPr>
        <w:t>Kandydat zgłasza się w wyznaczonym miejscu, terminie i o wyznaczonej godzinie w Urzędzie Miejskim Wrocławia (UWAGA: proszę zabrać ze sobą zawiadomienie o miejscu i terminie konkursu). Wszystkim osobom wchodzącym na teren Urzędu mierzona jest temperatur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 wejściu do budynku należy zdezynfekować ręce. Strażnik miejski kieruje kandydata do właściwej windy;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Przed salą, w której odbywa się posiedzenie komisji, przygotowane jest miejsce oczekiwania dla kandydatów – z zachowaniem dystansu min. 1,5 m. Kandydaci zobowiązani są do zachowania dystansu;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sz w:val="24"/>
        </w:rPr>
      </w:pPr>
      <w:r>
        <w:rPr>
          <w:sz w:val="24"/>
        </w:rPr>
        <w:t>Do momentu wejścia do sali, w której odbywa się posiedzenie komisji, kandydat zobowiązany jest posiadać osłonę nosa i ust (maseczka ochronna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zed przystąpieniem do prezentacji koncepcji funkcjonowania i rozwoju publicznej placówki, obowiązuje dezynfekcja rąk (płyn dostępny przy wejściu do sali). Prezentacja odbywa się przy zachowaniu dystansu min. 1,5 m. lub z wykorzystaniem osłony ust i nosa (zapewnione przez Urząd Miejski Wrocławia)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ezentacja koncepcji odbywa się na sprzęcie elektronicznym zapewnionym przez Urząd Miejski Wrocławia, kandydat zaopatrzony zostanie w jednorazowe rękawiczki ochronne. Przed przystąpieniem do prezentacji, sprzęt zostanie zdezynfekowany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omiędzy prezentacjami poszczególnych kandydatów następuje 10 minutowa przerwa w celu przeprowadzenia dezynfekcji blatów i sprzętu oraz wietrzenia sali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Zalecane jest maksymalne ograniczenie poruszania się po terenie Urzę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9:00Z</dcterms:created>
  <dc:creator>Joanna Marusiak</dc:creator>
  <dc:description/>
  <dc:language>en-US</dc:language>
  <cp:lastModifiedBy>ummofl01</cp:lastModifiedBy>
  <cp:lastPrinted>2020-06-12T14:11:00Z</cp:lastPrinted>
  <dcterms:modified xsi:type="dcterms:W3CDTF">2022-02-28T09:09:00Z</dcterms:modified>
  <cp:revision>2</cp:revision>
  <dc:subject/>
  <dc:title>KONKURS NA STANOWISKO DYREKTORA –</dc:title>
</cp:coreProperties>
</file>